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 xml:space="preserve">ПРОЕКТ «СТУДЕНЧЕСКИЙ ПРОРЫВ: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 xml:space="preserve">ОТ ПЕРВООТКРЫВАТЕЛЯ К ПРОФИ+». </w:t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реализации проекта: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о: 01.09.2022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нчание: 31.05.2023.</w:t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про</w:t>
      </w:r>
      <w:r>
        <w:rPr/>
        <w:t>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личена до 10%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студентов Адыгейского государственного университета, вовлеченных в научную и исследовательскую деятельность в составе Студенческого научного общества (далее – СНО АГУ), в том числе за счет повышения мотивации студентов к участию в деятельности СНО АГУ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 менее 7 членов СНО АГУ приняли участие в программах академической мобильности, совершили поездки, командировки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формированы компетенции по академическому письму (100 человек) и технологическому предпринимательству (10 человек) у студентов, в том числе членов СНО АГУ. 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Созданы площадки для презентации результатов научно-исследовательской деятельности студентов. Результатом работы площадок станут не менее 20 статей в сборнике научно-исследовательских работ СНО АГУ, 16 докладов в рамках научно-исследовательских семинаров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НО АГУ проведено не менее 13 мероприятий в рамках проекта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 менее 20 членов СНО АГУ регулярно принимают участие в научной и исследовательской деятельности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формирована узнаваемость СНО АГУ как активного актора жизни студенческой молодежи, активного комьюнити в Республике Адыгея и на Юге России. Отмечается рост количества подписчиков, просмотров, репостов в социальных сетях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лены постоянные контакты со студенческими научными сообществами вузов России и проведено не менее 1 совместного мероприятия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зданы условия для активной коммуникации со студентами из Адыгеи, обучающимися в ведущих вузах России, и развития студенческого научно-исследовательского партнерства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формирована система обратной связи и мониторинга студенческой жизни, в том числе научно-исследовательской деятельности студентов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а студенческая исследовательская группа в лаборатории социального мониторинга и запущен системный мониторинг студенческой жизни в университете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 редизайн страницы СНО АГУ на официальном сайте университета, начата работа телеграм-канала СНО АГУ. 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2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 Описание проекта</w:t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/>
      </w:pPr>
      <w:r>
        <w:rPr/>
        <w:t>Цель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развития и качественной трансформации деятельности Студенческого научного общества Адыгейского государственного университета через выстраивание активного взаимодействия между студентами в рамках четырех уровней «студенческой научной карьеры» (первооткрыватели, медиумы, профи и профи +), развитие партнерских связей, повышение роли СНО АГУ не только в университете, но и в региональном научно-образовательном пространстве. </w:t>
            </w:r>
          </w:p>
        </w:tc>
      </w:tr>
    </w:tbl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/>
      </w:pPr>
      <w:r>
        <w:rPr/>
        <w:t>Задач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3"/>
                <w:numId w:val="3"/>
              </w:numPr>
              <w:pBdr/>
              <w:ind w:left="3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здать условия для повышения мотивации и обеспечения возможности для каждого студента реализовать свои интеллектуальные способности, в том числе по уровням «студенческой научной карьеры»: первооткрыватели, медиумы, профи и профи +. </w:t>
            </w:r>
          </w:p>
          <w:p>
            <w:pPr>
              <w:pStyle w:val="Style16"/>
              <w:widowControl w:val="false"/>
              <w:numPr>
                <w:ilvl w:val="3"/>
                <w:numId w:val="3"/>
              </w:numPr>
              <w:pBdr/>
              <w:ind w:left="33" w:firstLine="4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вать студенческую академическую мобильности (поездки на научные мероприятия, стажировки). </w:t>
            </w:r>
          </w:p>
          <w:p>
            <w:pPr>
              <w:pStyle w:val="Style16"/>
              <w:widowControl w:val="false"/>
              <w:numPr>
                <w:ilvl w:val="3"/>
                <w:numId w:val="3"/>
              </w:numPr>
              <w:pBdr/>
              <w:ind w:left="3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пуляризировать деятельность СНО АГУ и активное вовлекать студентов в научно-исследовательскую деятельность. </w:t>
            </w:r>
          </w:p>
          <w:p>
            <w:pPr>
              <w:pStyle w:val="Style16"/>
              <w:widowControl w:val="false"/>
              <w:numPr>
                <w:ilvl w:val="3"/>
                <w:numId w:val="3"/>
              </w:numPr>
              <w:pBdr/>
              <w:ind w:left="3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дополнительные компетенции студентов по академическому письму и технологическому предпринимательству, в том числе членов СНО АГУ.</w:t>
            </w:r>
          </w:p>
          <w:p>
            <w:pPr>
              <w:pStyle w:val="Style16"/>
              <w:widowControl w:val="false"/>
              <w:numPr>
                <w:ilvl w:val="3"/>
                <w:numId w:val="3"/>
              </w:numPr>
              <w:pBdr/>
              <w:ind w:left="3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ть новые площадки для презентации результатов научно-исследовательской деятельности членов СНО АГУ.</w:t>
            </w:r>
          </w:p>
          <w:p>
            <w:pPr>
              <w:pStyle w:val="Style16"/>
              <w:widowControl w:val="false"/>
              <w:numPr>
                <w:ilvl w:val="3"/>
                <w:numId w:val="3"/>
              </w:numPr>
              <w:pBdr/>
              <w:ind w:left="3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сить публичность и открытость СНО АГУ как активного актора в жизни студенческой молодежи Республики Адыгеи и Юга России.</w:t>
            </w:r>
          </w:p>
          <w:p>
            <w:pPr>
              <w:pStyle w:val="Style16"/>
              <w:widowControl w:val="false"/>
              <w:numPr>
                <w:ilvl w:val="3"/>
                <w:numId w:val="3"/>
              </w:numPr>
              <w:pBdr/>
              <w:ind w:left="3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вать систему информационных ресурсов СНО АГУ. </w:t>
            </w:r>
          </w:p>
          <w:p>
            <w:pPr>
              <w:pStyle w:val="Style16"/>
              <w:widowControl w:val="false"/>
              <w:numPr>
                <w:ilvl w:val="3"/>
                <w:numId w:val="3"/>
              </w:numPr>
              <w:pBdr/>
              <w:ind w:left="3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вать партнёрские связи СНО АГУ, студенческое научно-исследовательское партнерство. </w:t>
            </w:r>
          </w:p>
          <w:p>
            <w:pPr>
              <w:pStyle w:val="Style16"/>
              <w:widowControl w:val="false"/>
              <w:numPr>
                <w:ilvl w:val="3"/>
                <w:numId w:val="3"/>
              </w:numPr>
              <w:pBdr/>
              <w:ind w:left="33" w:firstLine="4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ить обратную связь и мониторинг студенческой жизни, в том числе научно-исследовательской деятельности студентов. 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2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еречень запланированных мероприят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311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мероприятий (проект) «Академическая мобильность».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pBdr/>
              <w:tabs>
                <w:tab w:val="clear" w:pos="708"/>
                <w:tab w:val="left" w:pos="311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ажировки для членов СНО АГУ. 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pBdr/>
              <w:tabs>
                <w:tab w:val="clear" w:pos="708"/>
                <w:tab w:val="left" w:pos="311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ие членов СНО АГУ во всероссийских и международных конференциях, съездах, конкурсах.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первооткрывателя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311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ий конкурс «Наука и искусство»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команд СНО «Созидатели»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российский конкурс «Право на город (при наличие финансовых средств).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учно-популярные мероприятия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n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вест». 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плекс мероприятий «Прокачай скилы» (при наличии финансовых средств). 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сы по академическому письму для членов СНО АГУ.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рсы по технологическому предпринимательству для членов СНО АГУ.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и издание студенческого журнал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v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: новый взгляд»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учно-исследовательские семинары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мероприятий «Студенческое научно-исследовательское партнерство»: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бинар с участием представителей СНС вузов регионов России.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уденческое научно-исследовательское партнерство «Сердце в Адыгее»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ратная связь»: организация деятельности студенческой исследовательской группы в лаборатории социального мониторинга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pBdr/>
              <w:jc w:val="both"/>
              <w:rPr>
                <w:rStyle w:val="Docdata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Комплекс мероприятий (проект) «Узнаваемость и открытость СНО АГУ»:</w:t>
            </w:r>
          </w:p>
          <w:p>
            <w:pPr>
              <w:pStyle w:val="Style16"/>
              <w:widowControl w:val="false"/>
              <w:pBdr/>
              <w:ind w:left="284" w:firstLine="142"/>
              <w:jc w:val="both"/>
              <w:rPr>
                <w:rStyle w:val="Docdat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sz w:val="28"/>
                <w:szCs w:val="28"/>
              </w:rPr>
              <w:t xml:space="preserve">13.1.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Телеграм-канал СНО АГУ.</w:t>
            </w:r>
          </w:p>
          <w:p>
            <w:pPr>
              <w:pStyle w:val="Style16"/>
              <w:widowControl w:val="false"/>
              <w:pBdr/>
              <w:ind w:left="284" w:firstLine="142"/>
              <w:jc w:val="both"/>
              <w:rPr/>
            </w:pPr>
            <w:r>
              <w:rPr>
                <w:rStyle w:val="Docdata"/>
                <w:rFonts w:cs="Times New Roman" w:ascii="Times New Roman" w:hAnsi="Times New Roman"/>
                <w:sz w:val="28"/>
                <w:szCs w:val="28"/>
              </w:rPr>
              <w:t xml:space="preserve">13.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деров общественного мнения с использованием различных форм. </w:t>
            </w:r>
          </w:p>
          <w:p>
            <w:pPr>
              <w:pStyle w:val="Style16"/>
              <w:widowControl w:val="false"/>
              <w:pBdr/>
              <w:ind w:left="284" w:firstLine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3. Редизайн страницы СНО АГУ на официальном сайте АГ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jc w:val="both"/>
        <w:rPr/>
      </w:pPr>
      <w:r>
        <w:rPr/>
        <w:t>Актуальность и значимость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уальность проекта «Студенческий прорыв: от первооткрывателя – к профи+» обусловлена тем, что в российской науке существует проблема воспроизводства научных кадров и значимым является поиск эффективных механизмов ее решения. В 2001 году разработана «дорожная карта» по реализации комплекса мер, направленных на поддержку студенческих научных объединений, дающая новое видение траектории развития студенческих научных сообществ и их роли в университетском пространстве и в целом  укреплении исследовательского потенциала молодежи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 же время существует проблема вовлечения студентов Адыгейского государственного университета в научно-исследовательскую и инновационную деятельность и недостаточного использования в этих целях ресурса СНО АГУ. В университете не выстроено системное взаимодействие СНО АГУ со студентами и преподавателями, научными подразделениями и внешними партнерами, позволяющее формировать у студентов устойчивую мотивацию к научно-исследовательской деятельности, повышать ее результативность, а также укреплять идентичность со СНО АГУ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чимость проекта «Студенческий прорыв: от первооткрывателя – к профи+» состоит в том, что он позволит в соответствии с государственными целями и необходимостью решения обозначенных проблем создать собственную траекторию развития СНО АГУ с учетом особенностей вуза и региона. Данная траектория будет базироваться на системе «студенческой научной карьеры» в университете, включающей четыре ступени  «Первооткрыватели», «Медиумы», «Профи» и «Профи+» и обеспечивающей членам СНО возможности для самореализации на каждом из уровней, продвижению по уровням, самоидентификацию со студенческим научным сообществом и дополнительную достижительную мотивацию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ширение возмозможностей для студентов разных курсов и направлений, с разной мотивацией и уровнем активности через предоставление выбора индивидуальных треков развития внутри СНО, а также на пересечении разных треков, позволит вовлечь значительное количество студентов в исследовательскую и инновационную деятельность в рамках СНО АГУ. Это будет способствовать изменению роли СНО АГУ не только в университете, но и в региональном научно-образовательном пространстве, а также росту числа студентов, ориентированных на научную деятельность и имеющих научные достижения. 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2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722" w:leader="none"/>
        </w:tabs>
        <w:jc w:val="both"/>
        <w:rPr/>
      </w:pPr>
      <w:r>
        <w:rPr/>
        <w:t>Содержани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bookmarkStart w:id="0" w:name="_Hlk96360592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ект «Студенческий прорыв: от первооткрывателя - к профи+» представляет собой комплекс мероприятий (проектов), направленных на качественную трансформацию деятельности СНО Адыгейского государственного университета. Взаимосвязь данных мероприятий обеспечивается реализацией ключевой идеи проекта – выстраивание активного взаимодействия между студентами в рамках четырех уровней «студенческой научной карьеры» (первооткрыватели, медиумы, профи и профи +)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«Первооткрывател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это трек для студентов 1-2 курсов бакалавриата, желающих заниматься наукой и осуществляющих поиск своего научного интереса, но не имеющих опыта научных исследований и деятельности в СНО.  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ровень «Медиум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это трек для студентов 3-4 курсов бакалавриата, 1-2 курсов магистратуры, определившихся с выбором научно-исследовательской тематики, имеющих публикации и участие в конференциях на вузовском и региональном уровнях, активно участвующих в популяризации науки и деятельности СНО в качестве помощников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«Проф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это трек для студентов 3-4 курсов бакалавриата, 1-2 курсов магистратуры, системно занимающихся научно-исследовательской работой и имеющих научные публикации и участие в конференциях на всероссийском и международном уровнях, являющихся активными членами СНО, выступающих в качестве авторов и руководителей проектов СНО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«Профи+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— это трек для студентов 3-4 курсов бакалавриата и 1-2 курсов магистратуры, выбравших занятие наукой в качестве профессии и трудоустроенных в университете (лаборатории) и других научно-образовательных организациях по научному профилю. Будучи членами СНО, они помогают выстраивать систему партнерских связей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достижения поставленных цели и задач проекта будет реализован комплекс мероприятий (проектов).</w:t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Всероссийский конкурс «Право на город» -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асштабное соревнование для вузов Росси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ходит в 2 этапа: 1 этап - команды вузов разрабатывают проект и присылают видеоролик с его презентацией в оргкомитет конкурса, а также направляют на специально созданную интернет-площадку (например, сайт или страничку в социальных сетях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команд студ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ду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делать городскую среду комфортнее малыми силами, основываясь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ах междисциплинарности.</w:t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ая комиссия отбирает 6 команд, представивших наиболее проработанный, реалистичный проект, приведший к реальным изменениям, и приглашает их на финальный этап в Адыгейский государственный университет. В финале эксперты оценят научную и социальную значимость проектов, обоснованность и возможность масштабирования проекта.</w:t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проектов предполагается по следующим трекам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ешения для города, наука для города, социальный городской проект.</w:t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ое отличи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ществующих конкурсов состоит в том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и все конкурсы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банист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аничиваются разработкой концепции и презентации без создания реальных изменений. В этом конкурсе оцениваются ТОЛЬКО реальные изменения, созданные студентам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у проведения конкурс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ж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 очень м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каций, в том числе с презентациями 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поминаний в СМИ реальных результатов и польз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ес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ами для городо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е охватит не менее 150 студентов - всего, не менее 50 студентов - на финальном очном этапе (30 из них - участники команд из российских вузов)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нный проект ориентирован на все уровни, в первую очередь - на уровни «Медиумы» и «Профи»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мероприятий (проект) «Академическая мобильность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это мероприятия, направленные на расширение внешних связей СНО АГУ с ведущими научно-образовательными центрами, развитие академической мобильности членов СНО АГУ в форме прохождения стажировок и участия в международных и всероссийских научных мероприятиях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нный проект предполагает участие членов СНО АГУ уровня «Профи» и «Профи+»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«День первооткрывателя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мероприятие, проводимое с целью популяризации СНО АГУ и вовлечения студентов 1 курса в научно-исследовательскую деятельность. День первооткрывателя – это разнообразные формы активностей, включая ярмарку реализуемых студенческих научных проектов, экскурсии в лаборатории НИИ Комплексных проблем АГУ, научный стендап, квест, научно-популярные лекции, торжественное награждение лучших студентов и активистов СНО АГУ. Данный проект ориентирован на уровень «Первооткрыватели», при активном участии членов СНО последующих уровней в организации и проведении мероприятий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Творческий конкурс «Наука и искусство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уется с целью творческой самореализации членов СНО АГУ и привлечения их интереса к научному знанию, популяризации научной деятельности, работы СНО АГУ, обеспечения междисциплинарного взаимодействия. Предметом Конкурса является художественная работа, посвященная теме науки, научно-исследовательского процесса и научного результата. Конкурс проводится по следующим номинациям: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афика, живопись, плакат, компьютерная графика, фотография, декоративно-прикладное искусство. Конкурсные работы должны отражать тематику конкурса «Наука глазами художника»: «Макровзгляд; «Заглянув в телескоп»; «Эврика! Научный поиск и научное озарение (процесс работы исследователя, ученого, группы ученых)»; «Научная иллюстрация»; «Научная анимация»; «Научная визуализация»; «Портрет ученого»; «Наука как часть человеческой культуры»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нный проект ориентирован на все уровни, в первую очередь - на уровни  «Первооткрыватели» и «Медиумы»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нкурс команд СНО «Созидатели»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: Консолидация студентов, входящих в СНО АГУ. В рамках выполнения проекта объединяются участники СНО вуза, представляющие разные направления подготовки. Не более 5 человек в команде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дача команды: построить механическую машину Голдберга* для выполнения задачи, определенной условиями конкурса. Каждую команду сопровождает инструктор из числа студентов инженерной специальности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Машина Голдберга или «заумная машина» — это устройство, которое выполняет очень простое как можно более сложным образом, чаще всего используя «принцип домино»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нный проект ориентирован на уровни «Первооткрыватели», «Медиумы» и «Профи»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Un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вес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серия научно-популярных мероприятий для школьников от СНО АГУ, целью которых является популяризация деятельности СНО АГУ и повышение интереса школьников к занятию наукой. Члены СНО АГУ выступают организаторами квестов (разрабатывают программу, задания, осуществляют их проведение). Предполагаемые темы квест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Нескучное право», «Филологическое метро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Экскурс в историю национальных игр народов мира», математическая игра «В плену математических задач» и другие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ный проект ориентирован на уровни «Первооткрыватели», «Медиумы», «Профи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мероприятий (проект) «Прокачай скил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при наличии финансовых средств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 проведение курсов, разработанных ведущими специалистами в области академического письма и технологического предпринимательства, в том числе в рамках программы НИУ ВШЭ "Университетское партнерство". Общее количество слушателей составит 120 человек. Данный проект ориентирован на уровни «Профи» и «Профи+» - для слушателей по технологическому предпринимательскому (10 человек) и «Первооткрыватели» и «Медиумы» - для слушателей по академическому письму (100 человек)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Студенческий журнал 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v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": новый взгляд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ероприятия по модернизации журнала СНО АГУ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v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, включение в базу РИНЦ, формирование института внешней экспертизы и рецензирования (в том числе студенческого). Данный проект ориентирован на уровни «Профи» и «Профи+». Его ценность состоит в том, что активно будут привлекаться члены СНО к рецензированию работ, а также в качестве редакторов журнала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учно-исследовательские семина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серия мероприятий по организации и проведению научно-исследовательских семинаров для студентов по двум направлениям - «Ады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a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 и «Биомоделирование».  Они станут в университете новой площадкой для презентации результатов научно-исследовательской деятельности студентов, повышения публикационной активности. С сентября 2022 года по май 2023 года будет проведено 9 семинаров, планируемое количество участников – 30 человек. Результатом их работы станут не менее 15 докладов, которые будут рекомендованы к опубликованию в студенческом журнале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v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новый взгляд». Данный проект ориентирован на уровень «Медиумы», «Профи» и «Профи+»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мероприятий (проект) «Студенческое научно-исследовательское партнерство»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направленные на выстраивание партнёрских связей СНО АГУ с ведущими научными и образовательными организациями России, со студенческими научными объединениями других вузов. В рамках проекта будет проведен вебинар с участием представителей СНС вузов регионов России, итогом которого станут планы проведения совместных мерпориятий в 2023 году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удет создана основа для студенческого научно-исследовательского партнерства «Сердце в Адыгее», ориентированного на вовлечение в проекты АГУ студентов из Адыгеи, обучающиеся в ведущих вузах страны.  На первом этапе через Молодежное представительство Республики Адыгея в Москве, а также через сеть контактов будут выявлены студенты ведущих вузов - выпускники школ Адыгеи, заинтересованные во взаимодействии со студентами АГУ в различных форматах: совместные исследования, дискуссионные площадки, выездные школы. На втором этапе предусмотрено вовлечение студентов из Адыгеи в работу уже существующих в университете площадок, например, Летний методологический университет (ЛМУ), а также в планируемых к реализации проектах - научно-исследовательских семинарах "Биомоделирование", "Ады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a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, всероссийском конкурсе "Право на город" и др. Такое взаимодействие должно способствовать открытости студенческого научного сообщества АГУ, повышению мобильности студентов, получению внешнего опыта, а также повышению конкурентоспособности студентов АГУ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ный проект ориентирован на уровни «Медиумы», «Профи» и «Профи+»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Обратная связь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едполагает создание студенческой исследовательской группы в лаборатории социального мониторинга с целью организации обратной связи со студентами. В исследовательскую группу войдут 3 студента, являющиеся членами СНО АГУ. Данный проект ориентирован на уровни «Медиум» и «Профи» и «Профи+»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мероприятий (проект) «Узнаваемость и открытость СНО АГУ»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- мероприятия, направленные на изменения образа СНО АГУ в общественном мнении, укрепление его репутации как современной формы самоорганизации и взаимодействия студентов, ориентированных на научный поиск, популяризацию науки  и достижение научно-исследовательских результатов</w:t>
            </w:r>
            <w:r>
              <w:rPr>
                <w:rStyle w:val="Docdata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</w:t>
            </w:r>
            <w:r>
              <w:rPr>
                <w:rStyle w:val="Docdata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леграм-канала СНО А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торый будет функционировать как новостная сеть, информирующая о проводимых СНО мероприятиях и событиях в научной жизни АГУ, вузов России и предоставляющая возможность для активного сетевого взаимодействия между студентами, кураторами, научно-исследовательскими коллективами университета. Активисты СНО АГУ, организующие работу телеграм-канала, получат возможность для освоения технологий научной коммуникаций.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ля повышения узнаваемости СНО АГУ будут привлекать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деры общественного мнения с использованием следующих форм: </w:t>
            </w:r>
          </w:p>
          <w:p>
            <w:pPr>
              <w:pStyle w:val="Normal"/>
              <w:spacing w:lineRule="atLeast" w:line="25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проси экспер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проведение офлайн и онлайн встреч с известными специалистами из различных сфер. </w:t>
            </w:r>
          </w:p>
          <w:p>
            <w:pPr>
              <w:pStyle w:val="Normal"/>
              <w:spacing w:lineRule="atLeast" w:line="25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Тематические мастер-классы и тренин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приглашённые специалисты проводят мастер-класс или тренинг на выбранную тему по сфере своей деятельности. </w:t>
            </w:r>
          </w:p>
          <w:p>
            <w:pPr>
              <w:pStyle w:val="Normal"/>
              <w:spacing w:lineRule="atLeast" w:line="256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отрудничество с известными блогер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чья целевая аудитория совпадает/пересекается с целевой аудиторией СНО. </w:t>
            </w:r>
          </w:p>
          <w:p>
            <w:pPr>
              <w:pStyle w:val="Normal"/>
              <w:spacing w:lineRule="atLeast" w:line="25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полагается редизайн страницы СНО АГУ на официальном сайте университета. 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нный проект ориентирован на уровни «Первооткрыватели» и «Медиумы». 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2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0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сурсы СНО АГУ: </w:t>
      </w:r>
    </w:p>
    <w:p>
      <w:pPr>
        <w:pStyle w:val="Style18"/>
        <w:numPr>
          <w:ilvl w:val="6"/>
          <w:numId w:val="3"/>
        </w:numPr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0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0"/>
        <w:ind w:left="171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ормативного регулирования, структурной организации и 25-летнего опыта деятельности СНО АГУ (Совет СНО АГУ, 13 факультетских СНО, руководитель СНО АГУ и руководители СНО факультетов, осуществляющие функцию координации деятельности и научного сопровождения). </w:t>
      </w:r>
    </w:p>
    <w:p>
      <w:pPr>
        <w:pStyle w:val="Style18"/>
        <w:numPr>
          <w:ilvl w:val="6"/>
          <w:numId w:val="3"/>
        </w:numPr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0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0"/>
        <w:ind w:left="171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организации мероприятий на региональном, всероссийском и международной уровня. Более 20 лет СНО АГУ является организатором Летнего методологического университета – ежегодной выездной летней школы с участием студентов вузов России.  </w:t>
      </w:r>
    </w:p>
    <w:p>
      <w:pPr>
        <w:pStyle w:val="Style18"/>
        <w:numPr>
          <w:ilvl w:val="6"/>
          <w:numId w:val="3"/>
        </w:numPr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0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0"/>
        <w:ind w:left="171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библиотека АГУ, на базе которой проводятся мероприятия СНО, обеспечивает, подключение к базам данных, осуществляет консультирование, в библиотеке функционирует студенческий коворкинг.</w:t>
      </w:r>
    </w:p>
    <w:p>
      <w:pPr>
        <w:pStyle w:val="Style18"/>
        <w:numPr>
          <w:ilvl w:val="6"/>
          <w:numId w:val="3"/>
        </w:numPr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0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0"/>
        <w:ind w:left="171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онные ресурсы СНО АГУ: страница на официальном сайте АГУ, аккаунты в социальных сетях. </w:t>
      </w:r>
    </w:p>
    <w:p>
      <w:pPr>
        <w:pStyle w:val="Style18"/>
        <w:numPr>
          <w:ilvl w:val="6"/>
          <w:numId w:val="3"/>
        </w:numPr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0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0"/>
        <w:ind w:left="171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 стимулирования студентов за достижения в научно-исследовательской деятельности и активное участие в работе СНО АГУ. Опыт проведения научных исследований (СНИКи - студенческие научно-исследовательские коллективы), в том числе на базе научных лабораторий АГУ, выступления на различных научных мероприятиях, а также научные публикации (отражено в разделе сведения о квалификации членов СНО).</w:t>
      </w:r>
    </w:p>
    <w:p>
      <w:pPr>
        <w:pStyle w:val="Normal"/>
        <w:widowControl w:val="false"/>
        <w:pBdr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tabs>
          <w:tab w:val="clear" w:pos="708"/>
          <w:tab w:val="left" w:pos="-142" w:leader="none"/>
          <w:tab w:val="left" w:pos="142" w:leader="none"/>
          <w:tab w:val="left" w:pos="358" w:leader="none"/>
        </w:tabs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</w:r>
    </w:p>
    <w:sectPr>
      <w:type w:val="nextPage"/>
      <w:pgSz w:w="11906" w:h="16838"/>
      <w:pgMar w:left="1418" w:right="9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653">
    <w:name w:val="665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3:42:00Z</dcterms:created>
  <dc:creator>Пользователь</dc:creator>
  <dc:description/>
  <cp:keywords/>
  <dc:language>en-US</dc:language>
  <cp:lastModifiedBy>Пользователь</cp:lastModifiedBy>
  <cp:lastPrinted>2022-02-22T21:02:00Z</cp:lastPrinted>
  <dcterms:modified xsi:type="dcterms:W3CDTF">2022-06-27T09:42:00Z</dcterms:modified>
  <cp:revision>11</cp:revision>
  <dc:subject/>
  <dc:title/>
</cp:coreProperties>
</file>