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Адыгейский государственный университ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акультет педагогики и психолог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ind w:left="284" w:right="279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right="279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глашаем Вас принять участие в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международ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учно-практической конференции 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Воспитание как социокультурный феномен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вященной 80-летию АГУ, 75-й годовщине Победы в Великой Отечественной войне 1941-1945 годов.</w:t>
      </w:r>
    </w:p>
    <w:p>
      <w:pPr>
        <w:pStyle w:val="Normal"/>
        <w:spacing w:lineRule="auto" w:line="240" w:before="0" w:after="0"/>
        <w:ind w:right="279"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проведения – 22 июня, г. Майкоп</w:t>
      </w:r>
    </w:p>
    <w:p>
      <w:pPr>
        <w:pStyle w:val="Normal"/>
        <w:spacing w:lineRule="auto" w:line="240" w:before="0" w:after="0"/>
        <w:ind w:right="279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ференция проводится с целью обсуждения социальных, психолого-педагогических проблем воспитания подрастающего поколения в образовательных учреждениях, семье; обмена результатами фундаментальных и прикладных исследований по вопросам воспитания личности в современных социокультурных условиях; привлечения внимания общественности к проблемам воспитания на современном этапе развития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 работы конферен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триотическое воспитание молодёжи в современной Росс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илософия и история воспитания: отечественный и зарубежный опыт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блемы и перспективы обновления воспитательного процесса: стратегии, риски, вызов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ние личности в процессе профессиональной подготовк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питание как социокультурный феномен в народной педагогик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мейное воспитание: ценности, традиции, культур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визация и цифровые технологии в системе образов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русского языка в формировании духовного мира человека, самопознании, самореализации и успешной социализации в жизн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й ресурс естественно-математических дисциплин в формировании лич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сихологические особенности воспитания  развивающейся лич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блемы трудового, физического, этического, эстетического воспитания в современных социокультурных условия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сихологические аспекты воспитательного  потенциала образовательной сред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блемы реализации задач экологического, экономического, правового воспитания в современной образовательной сред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адиционные и инновационные подходы к воспитанию детей с отклонениями в поведе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икультурное воспитание: тенденции и перспекти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конферен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оргкомитета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.К. Мамий, ректор Адыгейского государственного университ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председат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.П.Хакунова, декан факультета педагогики и психологии; Богус М.Б., руководитель студенческого научного общества факульт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оргкомит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жева Д.Д., зам.декана по учебной рабо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еш Б.Х., зав. каф.естественно-математических дисциплин и методики их преподавания в системе дошкольного и нач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тлева А.Н., зав.каф. педагогики и педагогических технолог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акова Ф.К., зав.каф. русского языка и методики препода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ркова Л.Л., доцент кафедры естественно-математических дисциплин и методики их преподавания в системе дошкольного и нач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хахутова З.З., доцент кафедры педагогики и педагогических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ый секретарь конфер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стова Джанета Аслановна, инженер-лаборант кафедры русского языка и методики препода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ный комит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.Н. Силантьев, проректор по научной работе Адыгейского государственного университ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программного ком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ченкова Л.П. – доцент кафедры педагогики и педагогических технолог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пиш Ф.Н. – доцент кафедры педагогики и педагогических технолог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сирова А.К. – доцент кафедры педагогической психолог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рина А.А. – доцент кафедры педагогической психолог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ханаева С.Н. – доцент кафедры русского языка и методики препода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ибина Л.В. – доцент кафедры русского языка и методики препода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гова Л.Л. – доцент кафедры естественно-математических дисциплин и методики их преподавания в системе дошкольного и нач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втыхова Н.М. – доцент кафедры естественно-математических дисциплин и методики их преподавания в системе дошкольного и нач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участию </w:t>
      </w:r>
      <w:r>
        <w:rPr>
          <w:rFonts w:cs="Times New Roman" w:ascii="Times New Roman" w:hAnsi="Times New Roman"/>
          <w:sz w:val="28"/>
          <w:szCs w:val="28"/>
        </w:rPr>
        <w:t>в работе конференции приглашаются руководители и педагоги образовательных организаций, преподаватели вузов, молодые ученые, аспиранты, магистранты, студенты (научный руководитель обязателе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участия – заочная </w:t>
      </w:r>
      <w:r>
        <w:rPr>
          <w:rFonts w:cs="Times New Roman" w:ascii="Times New Roman" w:hAnsi="Times New Roman"/>
          <w:color w:val="000000"/>
          <w:sz w:val="28"/>
          <w:szCs w:val="28"/>
        </w:rPr>
        <w:t>– опубликование статей в сборнике материалов кон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тбора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ктуальность, научная ценность, новизна, соответствие содержания заявленной теме, языковой уровень работы, четкое офор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 будут размещены в Научной электронной библиотеке (eLibrary.ru) и включены в наукометрическую базу Российского индекса научного цитирования – РИН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оформлению стать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 в электронном виде в формате Word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</w:rPr>
        <w:t>с расширением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без сносок; кегль 14, поля со всех сторон – 2,5 см, </w:t>
      </w:r>
      <w:r>
        <w:rPr>
          <w:rFonts w:cs="Times New Roman" w:ascii="Times New Roman" w:hAnsi="Times New Roman"/>
          <w:sz w:val="28"/>
          <w:szCs w:val="28"/>
        </w:rPr>
        <w:t>абзацный отступ -1,2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строчный интервал – одинарный; выравнивание по шири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 оформляется в соответствии с ГОСТ Р 7.0.5-2008 в алфавитном порядке. Оформлять ссылки на соответствующий источник списка литературы следует в тексте в квадратных скобках (например: [1, с. 233]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левом верхнем углу указываются УДК и ББК статьи; по правому краю – инициалы, фамилия автора (-ов), научная степень, звание,  название учебного заведения или организации, город, электронная почта (курсивом); по центру – название статьи (прописные буквы, полужирный шрифт, кегль 12); аннотация, ключевые слова и список литературы приводятся на русском и английском языках (см. Приложение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: нумерация страниц, использование в тексте разрывов страниц, использование автоматических построчных ссылок, использование автоматических переносов, использование разреженного или уплотненного межбуквенного интерв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кст могут быть включены графические изображения и таблицы (не более трёх), для чего необходимо указать их расположение в статье ссылками, например, рис.1., рис.2., табл.1, а одноименные файлы данных изображений и таблиц в форматах .pdf, .bmp, .jpg, .tif  прикрепить в форме подачи заявки и материалов. Названия и номера рисунков должны быть указаны под рисунками, названия и номера таблиц – над таблицами. Таблицы, схемы, рисунки и формулы не должны выходить за пределы указанных по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никальность статьи по программе antiplagiat.ru или Etxt. Антиплагиат – не менее 7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убликации принимаются статьи объемом 5-8 страниц печатного тек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и печатаются в авторской реда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комитет оставляет за собой право отклонять материалы, не соответствующие направлениям конференции и правилам офор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дание сборника материалов конференции планируется по итогам кон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ам конференции необходим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5 июня 2020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ить на эл. адрес оргкомитета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kafru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9@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 письмо, приложив к нему в отдельных файл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у на участие в конференции (см. 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 стат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сканированную копию квитанции об опл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одной страницы публикации – 150 рублей. </w:t>
      </w:r>
      <w:r>
        <w:rPr>
          <w:rFonts w:cs="Times New Roman" w:ascii="Times New Roman" w:hAnsi="Times New Roman"/>
          <w:sz w:val="28"/>
          <w:szCs w:val="28"/>
        </w:rPr>
        <w:t xml:space="preserve">Стоимость сертификата – 100 руб. Стоимость услуг по почтовой пересылке сборника для жителей Ро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50 руб. Электронный вариант сборника («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») –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за публикацию и почтовые услуги рекомендуется осуществлять на банковскую карту Сбербанка №4276801011825197 (Пханаева Саида Нурбиевна) с указанием фамилии автора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данные Оргкомит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5000, Республика Адыгея, г. Майкоп, ул. Первомайская, 208, Адыгейский государственный университет, факультет педагогики и псих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kafru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9@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тел.: 8(988) 081-88-61, Устова Джанета Асла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стать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Б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СТАТЬ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О.Ф. автора (полностью),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ая степень, звание,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ация, город,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лектронный адрес,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– Ф.И.О., степень, звание (для студентов)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нотац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е менее 250 символ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:  (не более 5-10 термин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атьи, данные об авторе, аннотация, ключевые слова на английском язы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. Текст статьи. Текст статьи. Текст статьи. Текст статьи. Текст статьи. Текст статьи. Текст статьи. Текст статьи. Текст статьи. Текст стать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исок литературы </w:t>
      </w:r>
      <w:r>
        <w:rPr>
          <w:rFonts w:cs="Times New Roman" w:ascii="Times New Roman" w:hAnsi="Times New Roman"/>
          <w:sz w:val="28"/>
          <w:szCs w:val="28"/>
        </w:rPr>
        <w:t xml:space="preserve">на русском язык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 xml:space="preserve"> на английском язы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</w:t>
      </w:r>
    </w:p>
    <w:p>
      <w:pPr>
        <w:pStyle w:val="Normal"/>
        <w:spacing w:lineRule="auto" w:line="240" w:before="0" w:after="0"/>
        <w:ind w:left="284" w:right="279"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Международной научно-практической конференции</w:t>
      </w:r>
    </w:p>
    <w:p>
      <w:pPr>
        <w:pStyle w:val="Normal"/>
        <w:spacing w:lineRule="auto" w:line="240" w:before="0" w:after="0"/>
        <w:ind w:left="284" w:right="279"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оспитание как социокультурный феномен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959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ЯВКА </w:t>
      </w:r>
    </w:p>
    <w:tbl>
      <w:tblPr>
        <w:tblW w:w="9385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3"/>
        <w:gridCol w:w="6252"/>
      </w:tblGrid>
      <w:tr>
        <w:trPr>
          <w:trHeight w:val="134" w:hRule="atLeas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, отчество автора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ная степень, звание (при наличии)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 работы (учёбы)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, отчество научного руководителя, должность, ученая степень (для студентов)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статьи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ный телефон автора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-mail автора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буется ли сборник в электронном виде (бесплатно)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ребуется ли сборник в бумажном виде 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буется ли сертификат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товый адрес автора  (с индексом)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right="279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56:00Z</dcterms:created>
  <dc:creator>Admin</dc:creator>
  <dc:description/>
  <cp:keywords/>
  <dc:language>en-US</dc:language>
  <cp:lastModifiedBy>Microsoft</cp:lastModifiedBy>
  <cp:lastPrinted>2020-03-04T11:03:00Z</cp:lastPrinted>
  <dcterms:modified xsi:type="dcterms:W3CDTF">2020-03-27T05:13:00Z</dcterms:modified>
  <cp:revision>4</cp:revision>
  <dc:subject/>
  <dc:title/>
</cp:coreProperties>
</file>