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55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образовательн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В. Араке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___» ____________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управ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О.Н. Редь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 »  ____________2020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списание зачетов 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нститут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к</w:t>
      </w:r>
      <w:r>
        <w:rPr>
          <w:rFonts w:cs="Times New Roman" w:ascii="Times New Roman" w:hAnsi="Times New Roman"/>
          <w:b/>
          <w:lang w:eastAsia="ru-RU"/>
        </w:rPr>
        <w:t xml:space="preserve">урс  1   Семестр  2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10 </w:t>
      </w:r>
      <w:r>
        <w:rPr>
          <w:rFonts w:cs="Times New Roman" w:ascii="Times New Roman" w:hAnsi="Times New Roman"/>
          <w:b/>
        </w:rPr>
        <w:t xml:space="preserve">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чная форма обучения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4.03.01 Педагогическое образование, направленность «Изобразительное искусство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07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теоретических занят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 неделя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20 – 13. 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сесс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0 – 30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0 – 10.03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0-31.08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задолженносте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 – 30.06.20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 К З А М Е Н Ы                                        Начало в 9.00</w:t>
      </w:r>
    </w:p>
    <w:tbl>
      <w:tblPr>
        <w:tblW w:w="10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3260"/>
        <w:gridCol w:w="169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/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з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ч. степень, уч. з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Шаов А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  16.00</w:t>
            </w:r>
          </w:p>
          <w:p>
            <w:pPr>
              <w:pStyle w:val="Normal"/>
              <w:spacing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6.20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06.20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  16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6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6.20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Абакумова Е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 16.0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 А Ч Е Т Ы   </w:t>
      </w:r>
      <w:r>
        <w:rPr/>
        <w:t>на последних занятиях согласно расписанию</w:t>
      </w:r>
    </w:p>
    <w:tbl>
      <w:tblPr>
        <w:tblW w:w="1099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2"/>
        <w:gridCol w:w="1133"/>
        <w:gridCol w:w="3684"/>
        <w:gridCol w:w="198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/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з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степень, уч. 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офесс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, доц. Блягоз Н.Ш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06.20  9.00  Ауд.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З И 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Цеева Н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6.20  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.  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Симбулетова Р.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6.20  10.45 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. 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фил.н., доц. Кубашичева С.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06.20 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уд. 20  </w:t>
            </w:r>
          </w:p>
        </w:tc>
      </w:tr>
      <w:tr>
        <w:trPr>
          <w:trHeight w:val="3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ады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-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ст..н., доц. Цеева З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6.20  10.45 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уд.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Чунтыжева З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6.20  9.00  сп/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ознакомительная практика (музей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-10.03.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ознакомительная практика (пленэр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-10.05.2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во 2 семестре с 01.09. 2020  г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о. директора Института искусств______________________________ Е.В. Абакумова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93-766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55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образовательн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В. Араке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___» ____________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управ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О.Н. Редь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 »  ____________2020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списание зачетов 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итут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с  2  Семестр  4 </w:t>
      </w:r>
      <w:r>
        <w:rPr>
          <w:rFonts w:cs="Times New Roman" w:ascii="Times New Roman" w:hAnsi="Times New Roman"/>
          <w:b/>
          <w:sz w:val="24"/>
          <w:szCs w:val="24"/>
        </w:rPr>
        <w:t>(14  студен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9-2020 учебный год очная форма обучения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4.03.01 Педагогическое образование, направленность «Изобразительное искусство</w:t>
      </w:r>
      <w:r>
        <w:rPr/>
        <w:t>»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263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теоретических занят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 неделя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0 – 07. 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сесс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– 28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 – 26.07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-31.08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задолженносте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Э К З А М Е Н Ы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Начало 9.00 </w:t>
      </w:r>
      <w:r>
        <w:rPr/>
        <w:t xml:space="preserve">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3118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а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з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 уч. степень, уч. 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, а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ау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.20 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ерчения с начертательной геометр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  16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Хабаху А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6.20 16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Абакумова 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 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анат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Евтых С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 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 Ауд.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 А Ч Е Т Ы </w:t>
      </w:r>
      <w:r>
        <w:rPr/>
        <w:t>на последних занятиях согласно расписанию</w:t>
      </w:r>
    </w:p>
    <w:tbl>
      <w:tblPr>
        <w:tblW w:w="1060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28"/>
        <w:gridCol w:w="993"/>
        <w:gridCol w:w="3118"/>
        <w:gridCol w:w="220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во час/з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преподав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степень, уч. з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ау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зобразительному искус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Евтых С.Ш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06.20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уд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ады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06.20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уд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. Солодухина А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06.20 10.45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искусство (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06.20 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 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Евтых С.Ш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06.20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 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фо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Евтых С.Ш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06.20  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 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п.н., доц. Чунтыжева З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6.20  10.45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сп/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/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оц. н., доц. Куква Е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0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. 25 </w:t>
            </w:r>
          </w:p>
        </w:tc>
      </w:tr>
      <w:tr>
        <w:trPr>
          <w:trHeight w:val="2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жатской деятельности (ф-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А.М. Шехмирз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6.20  14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01</w:t>
            </w:r>
          </w:p>
        </w:tc>
      </w:tr>
      <w:tr>
        <w:trPr>
          <w:trHeight w:val="2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н, доц. .Кук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по получению первичных проф-х умений и навыков</w:t>
            </w:r>
          </w:p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художественно-оформитель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Евтых С.Ш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 10.00 Ау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ети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по получению первичных профессиональных умений и навыков (пленэ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. Солодухина А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20 -26.07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в 5 семестре с 01.09. 20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директора Института искусств___________________________ Е.В. Абакумова</w:t>
      </w:r>
    </w:p>
    <w:p>
      <w:pPr>
        <w:pStyle w:val="Normal"/>
        <w:spacing w:lineRule="auto" w:line="240" w:before="0" w:after="0"/>
        <w:rPr/>
      </w:pPr>
      <w:r>
        <w:rPr/>
        <w:t>тел. 593-766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>
          <w:trHeight w:val="1553" w:hRule="atLeast"/>
        </w:trPr>
        <w:tc>
          <w:tcPr>
            <w:tcW w:w="4788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образовательн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В. Араке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___» ____________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управ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О.Н. Редь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 »  _________2020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списание зачетов 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итут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с  3 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местр 6 </w:t>
      </w:r>
      <w:r>
        <w:rPr>
          <w:rFonts w:cs="Times New Roman" w:ascii="Times New Roman" w:hAnsi="Times New Roman"/>
          <w:b/>
          <w:sz w:val="24"/>
          <w:szCs w:val="24"/>
        </w:rPr>
        <w:t>(9  студен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9-2020 учебный год очная форма обучения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4.03.01 Педагогическое образование, направленность «Изобразительное искусство</w:t>
      </w:r>
      <w:r>
        <w:rPr/>
        <w:t>»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53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теоретических заняти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 недел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7.06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сесс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0- 28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-31.08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задолженносте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 – 30.06.202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К З А М Е Н Ы                                         начал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09.00 час</w:t>
      </w:r>
      <w:r>
        <w:rPr/>
        <w:t>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2833"/>
        <w:gridCol w:w="1701"/>
        <w:gridCol w:w="156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/</w:t>
            </w:r>
            <w:r>
              <w:rPr>
                <w:rFonts w:cs="Times New Roman" w:ascii="Times New Roman" w:hAnsi="Times New Roman"/>
                <w:b/>
                <w:caps/>
              </w:rPr>
              <w:t>зе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, уч. степень, уч. з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Евтых С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8.06.20 16.0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.  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интерпретация произведений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Евтых С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 16.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уд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6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Хабаху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 А Ч Е Т Ы </w:t>
      </w:r>
      <w:r>
        <w:rPr/>
        <w:t>на последних занятиях согласно расписани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"/>
        <w:gridCol w:w="4112"/>
        <w:gridCol w:w="993"/>
        <w:gridCol w:w="3118"/>
        <w:gridCol w:w="2268"/>
      </w:tblGrid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/</w:t>
            </w:r>
            <w:r>
              <w:rPr>
                <w:rFonts w:cs="Times New Roman" w:ascii="Times New Roman" w:hAnsi="Times New Roman"/>
                <w:b/>
                <w:caps/>
                <w:lang w:eastAsia="ru-RU"/>
              </w:rPr>
              <w:t>з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степень, уч.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екст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Абакумова 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06.20  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 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интерпретация произведений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6.20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уд.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натюрморта, интерьера, портрета и 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06.20 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п.н. проф. В.Г. Моз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06.20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уд.2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Чунтыжева З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0 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ульт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Наг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06.20  13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ая картин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Р. Тха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06.20 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Ауд. 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6/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. Солодухин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20-</w:t>
            </w:r>
            <w:r>
              <w:rPr>
                <w:rFonts w:cs="Times New Roman" w:ascii="Times New Roman" w:hAnsi="Times New Roman"/>
              </w:rPr>
              <w:t>26.07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о занятий в 7  семестре с  01.09. 20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директора Института искусств_____________________________ Е.В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. 593-7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55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образовательн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В. Араке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___» ____________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управ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О.Н. Редь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 »  ____________2020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списание зачетов 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нститут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к</w:t>
      </w:r>
      <w:r>
        <w:rPr>
          <w:rFonts w:cs="Times New Roman" w:ascii="Times New Roman" w:hAnsi="Times New Roman"/>
          <w:b/>
          <w:lang w:eastAsia="ru-RU"/>
        </w:rPr>
        <w:t xml:space="preserve">урс  1   Семестр  2 </w:t>
      </w:r>
      <w:r>
        <w:rPr>
          <w:rFonts w:cs="Times New Roman" w:ascii="Times New Roman" w:hAnsi="Times New Roman"/>
          <w:b/>
        </w:rPr>
        <w:t>(1  студе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2019-2020 учебный год очная форма обучения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4.03.01Дизайн, направленность «Графический дизайн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07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теоретических занят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 неделя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0 – 07. 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сесс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– 28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 – 26.07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-31.08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задолженносте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 К З А М Е Н Ы                                        Начало в 9.00</w:t>
      </w:r>
    </w:p>
    <w:tbl>
      <w:tblPr>
        <w:tblW w:w="10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2976"/>
        <w:gridCol w:w="184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/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зе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ч. степень, уч. з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ау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0 16.00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проф. Шаов А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  16.00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уд. 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компьют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. Солодухина А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Орлова М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 16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Хабаху А.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4.06.20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у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.06.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6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 А Ч Е Т Ы   </w:t>
      </w:r>
      <w:r>
        <w:rPr/>
        <w:t>на последних занятиях согласно расписанию</w:t>
      </w:r>
    </w:p>
    <w:tbl>
      <w:tblPr>
        <w:tblW w:w="1099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2"/>
        <w:gridCol w:w="1133"/>
        <w:gridCol w:w="3684"/>
        <w:gridCol w:w="198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/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з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степень, уч. 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Кубашичева С.К., к.п.н., доц. Симбулетова Р.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6.20  13.00 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художественно-технического редак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 доц. Хабаху А.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6.20  9.00 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емиоти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ф.н., проф. Ляушева С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20  10.45  Ауд.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 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 живо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Абакумова 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6.20 10.45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Чунтыжева З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  9.00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(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Хабаху А.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20 13.00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по получению первичных умений и навыков научно-исследователь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. Солодухин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-12.07.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творческая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. Солодухин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-26.07.2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занятий во 2 семестре с 01.09. 2020  г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о. директора Института искусств______________________________ Е.В. Абакумова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 593-766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55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образовательн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В. Араке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___» ____________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6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управ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О.Н. Редь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 »  ____________2020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списание зачетов 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итут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с  2  Семестр  4 </w:t>
      </w:r>
      <w:r>
        <w:rPr>
          <w:rFonts w:cs="Times New Roman" w:ascii="Times New Roman" w:hAnsi="Times New Roman"/>
          <w:b/>
          <w:sz w:val="24"/>
          <w:szCs w:val="24"/>
        </w:rPr>
        <w:t>(7  студен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9-2020 учебный год очная форма обучения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4.03.01 Дизайн, направленность</w:t>
      </w:r>
      <w:r>
        <w:rPr/>
        <w:t xml:space="preserve"> «Графический дизайн»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263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теоретических занят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 неделя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0 – 07. 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сесс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– 28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 – 12.07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-31.08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задолженносте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Э К З А М Е Н Ы</w:t>
      </w:r>
      <w:r>
        <w:rPr/>
        <w:t xml:space="preserve">                                                       Начало 9.00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3118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а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з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 уч. степень, уч. 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,а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ау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Ор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.20 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теория 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ф.н., доц. Хачецуков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  16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рис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Хабаху А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жив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Абакум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 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дизайн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преп. Кондраш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 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. 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 А Ч Е Т Ы </w:t>
      </w:r>
      <w:r>
        <w:rPr/>
        <w:t>на последних занятиях согласно расписанию</w:t>
      </w:r>
    </w:p>
    <w:tbl>
      <w:tblPr>
        <w:tblW w:w="1060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6"/>
        <w:gridCol w:w="993"/>
        <w:gridCol w:w="3118"/>
        <w:gridCol w:w="22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/з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степень, уч. з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ау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преп. Кондрашо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уд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сихология рекл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сих.н., доц.Цергой Т.А., к.ф.н., доц. Хачецуков З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.45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/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н., доц. Чунтыжева З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40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06.20  10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/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преп. Кондрашо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06.20  13.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жанры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.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получению первичных профессиональных умений и навыков (пленэ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. Солодухина А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.06.2020 – 12.07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занятий в 5 семестре с 01.09. 20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о. директора Института искусств___________________________ Е.В. Абакумова</w:t>
      </w:r>
    </w:p>
    <w:p>
      <w:pPr>
        <w:pStyle w:val="Normal"/>
        <w:spacing w:lineRule="auto" w:line="240" w:before="0" w:after="0"/>
        <w:rPr/>
      </w:pPr>
      <w:r>
        <w:rPr/>
        <w:t>тел. 593-766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>
          <w:trHeight w:val="1553" w:hRule="atLeast"/>
        </w:trPr>
        <w:tc>
          <w:tcPr>
            <w:tcW w:w="4788" w:type="dxa"/>
            <w:tcBorders/>
          </w:tcPr>
          <w:p>
            <w:pPr>
              <w:pStyle w:val="Heading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ректор по образовательн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 А.В. Араке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___» ____________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управ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О.Н. Редь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13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 »  _________2020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списание зачетов 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ститут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рс  3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местр 6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0  студен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19-2020 учебный год очная форма обучения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4.03.01 Дизайн, направленность</w:t>
      </w:r>
      <w:r>
        <w:rPr/>
        <w:t xml:space="preserve"> «Графический дизайн»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53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е теоретических заняти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четная  недел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.20-7.06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ационная сесс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6.20- 28.06.20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-26.07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-31.08.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квидация задолженносте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0 – 30.06.202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 К З А М Е Н Ы                                         начал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09.00 час</w:t>
      </w:r>
      <w:r>
        <w:rPr/>
        <w:t>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3116"/>
        <w:gridCol w:w="1701"/>
        <w:gridCol w:w="156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во час/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зе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преподавателя, уч. степень, уч. з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аме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, врем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с.н., доц. Поздня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6.20 16.0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6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. преп. Магар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жные вид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Митус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Хабаху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 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Ор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6.20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8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 А Ч Е Т Ы </w:t>
      </w:r>
      <w:r>
        <w:rPr/>
        <w:t>на последних занятиях согласно расписани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-во час/</w:t>
            </w:r>
            <w:r>
              <w:rPr>
                <w:rFonts w:cs="Times New Roman" w:ascii="Times New Roman" w:hAnsi="Times New Roman"/>
                <w:b/>
                <w:caps/>
                <w:color w:val="000000"/>
                <w:lang w:eastAsia="ru-RU"/>
              </w:rPr>
              <w:t>з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 преподав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. степень, уч.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пед.н, проф. Мозгот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06.20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. преп. Кондраш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06.20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иллюстрирования (компьютерные техноло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. Солодухин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06.20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археологические памятники Адыг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Евтых С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06.20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ый пла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. Солодухин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06.20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е право и патент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п.н., проф. Мозгот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.06.2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(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Орл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06.20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дисциплины по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Чунтыжева З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06  9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оек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п.н., доц. Орл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-26.07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занятий в 7  семестре с  01.09. 20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о. директора Института искусств_____________________________ Е.В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л. 593-766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05:00Z</dcterms:created>
  <dc:creator>Елена</dc:creator>
  <dc:description/>
  <cp:keywords/>
  <dc:language>en-US</dc:language>
  <cp:lastModifiedBy>Елена</cp:lastModifiedBy>
  <dcterms:modified xsi:type="dcterms:W3CDTF">2020-06-02T08:47:00Z</dcterms:modified>
  <cp:revision>12</cp:revision>
  <dc:subject/>
  <dc:title/>
</cp:coreProperties>
</file>