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92"/>
      </w:tblGrid>
      <w:tr>
        <w:trPr/>
        <w:tc>
          <w:tcPr>
            <w:tcW w:w="424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Утверждаю»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ректор по образовательной деятельности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___________А.В. Аракелов               </w:t>
            </w:r>
          </w:p>
        </w:tc>
        <w:tc>
          <w:tcPr>
            <w:tcW w:w="12092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занятий </w:t>
            </w:r>
            <w:r>
              <w:rPr>
                <w:sz w:val="28"/>
                <w:szCs w:val="28"/>
                <w:u w:val="single"/>
              </w:rPr>
              <w:t>4 курса</w:t>
            </w:r>
            <w:r>
              <w:rPr>
                <w:sz w:val="28"/>
                <w:szCs w:val="28"/>
              </w:rPr>
              <w:t xml:space="preserve"> заочной формы обучения</w:t>
            </w:r>
          </w:p>
          <w:p>
            <w:pPr>
              <w:pStyle w:val="Heading"/>
              <w:ind w:left="-720" w:right="-81" w:hanging="0"/>
              <w:rPr/>
            </w:pPr>
            <w:r>
              <w:rPr>
                <w:sz w:val="28"/>
                <w:szCs w:val="28"/>
              </w:rPr>
              <w:t>факультета естествознания на 1 полугодие  2020-2021 учебного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4.03.01 Педагогическ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«Биология», Направленность «География»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>(с 28.09.2020 г. по 22.10.2020 г.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2"/>
        <w:gridCol w:w="3778"/>
        <w:gridCol w:w="3773"/>
        <w:gridCol w:w="367"/>
        <w:gridCol w:w="363"/>
        <w:gridCol w:w="3777"/>
        <w:gridCol w:w="3605"/>
      </w:tblGrid>
      <w:tr>
        <w:trPr>
          <w:trHeight w:val="14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преподаватель </w:t>
            </w:r>
          </w:p>
        </w:tc>
        <w:tc>
          <w:tcPr>
            <w:tcW w:w="36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19 студ.)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3 студ.)</w:t>
            </w:r>
          </w:p>
        </w:tc>
        <w:tc>
          <w:tcPr>
            <w:tcW w:w="36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ОЛОГИЯ (19 студ.)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(13 студ.)</w:t>
            </w:r>
          </w:p>
        </w:tc>
      </w:tr>
      <w:tr>
        <w:trPr>
          <w:trHeight w:val="308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9 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 ПН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10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8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А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9.09 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10 ВТ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8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9 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 СР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ФИЗ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НАЯ КОНФЕРЕНЦИЯ ПО ПЕДАГОГИЧЕСКОЙ ПРАКТИК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Доц. Кабаян Н.В., доц. Туова Т.Г.      </w:t>
            </w:r>
            <w:r>
              <w:rPr>
                <w:b/>
                <w:color w:val="000000"/>
                <w:sz w:val="18"/>
                <w:szCs w:val="18"/>
              </w:rPr>
              <w:t>ЗАЧЕТ С ОЦЕН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0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0 ЧТ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0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0 ПТ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ПАРАЗИТ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ФИЗИК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05.10  ПН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0 СБ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УЧ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АЯ ГЕОГРАФИЯ РФ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ГЕОГРАФИЯ РФ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10 В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10 ПН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ОГИЯ РАСТ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Доц. Читао С.И.    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с 9-00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ЧЕЛОВЕКА И ЖИВОТНЫХ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Р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ельникова Т.Н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. ЧЕЛОВЕКА И ЖИВОТНЫХ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Кузьмин А.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ОВЕДЕНИЕ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10 СР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Доц. Мельникова Т.Н.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0 ВТ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ПАРАЗИТ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ПАРАЗИТОЛОГИЯ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. ОСНОВЫ ШКОЛЬН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</w:tr>
      <w:tr>
        <w:trPr>
          <w:trHeight w:val="14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10 Ч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ПАРАЗИТ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ГЕОГР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0 СР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ОЛ. ЧЕЛОВЕКА И ЖИВОТ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Кузьмин А.А.    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с 9-00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ОВЕДЕНИЕ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(лек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РАСТЕНИЙ (пр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Читао С.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ФИЗИКА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.Д.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ПАРАЗИТ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Доц. Сапрыкин М.А.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-АНАЛИЗ И ПРОЕКТИРОВ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Варшанина Т.П.</w:t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ВОВЕДЕНИЕ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. ОСНОВЫ ШКОЛЬН. ГЕОГР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Доц. Теучеж Ф.Д. 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с 9-00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10 ПТ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ПАРАЗИТОЛОГИЯ (лек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Сапрыкин М.А.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/В: РОССИЯ В МИРОВОМ СООБЩ.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еучеж Ф,Д.</w:t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22.10 ЧТ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ВЕДЕНИЕ В БИОТЕХНОЛОГ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Шумилов Д.С.       </w:t>
            </w: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с 9-00</w:t>
            </w:r>
          </w:p>
        </w:tc>
        <w:tc>
          <w:tcPr>
            <w:tcW w:w="3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С-АНАЛИЗ И ПРОЕКТИРОВ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Варшанина Т.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ОБУЧЕНИЯ БИОЛОГИИ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хагова Ф.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/В: РОССИЯ В МИРОВОМ СООБЩ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Теучеж Ф,Д.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 (п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ц. Муготлев М.А.</w:t>
            </w:r>
          </w:p>
        </w:tc>
        <w:tc>
          <w:tcPr>
            <w:tcW w:w="3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БИОТЕХНОЛОГИЮ (сем.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преп. Шумилов Д.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ФИЗ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ц. Теучеж Ф.Д.  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. ОСНОВЫ СЕЛЬСК. ХО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Доц. Муготлев М.А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. ТЕХНОЛ. ОБУЧ. ГЕОГР. (п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Доц. Туова Т.Г. 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ВОВЕ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Доц. Муготлев М.А.    </w:t>
            </w:r>
            <w:r>
              <w:rPr>
                <w:b/>
                <w:color w:val="000000"/>
                <w:sz w:val="18"/>
                <w:szCs w:val="18"/>
              </w:rPr>
              <w:t>ЗАЧ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0  СБ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ТИ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Гречишкина С.С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ИКА ОБУЧЕНИЯ ГЕОГРАФ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ц. Туова Т.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КЗАМЕН</w:t>
            </w:r>
          </w:p>
        </w:tc>
        <w:tc>
          <w:tcPr>
            <w:tcW w:w="8112" w:type="dxa"/>
            <w:gridSpan w:val="4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2" w:type="dxa"/>
            <w:gridSpan w:val="4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2" w:type="dxa"/>
            <w:gridSpan w:val="4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/>
      </w:pPr>
      <w:r>
        <w:rPr>
          <w:sz w:val="28"/>
          <w:szCs w:val="28"/>
        </w:rPr>
        <w:t xml:space="preserve">И.о. декана факультета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63461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4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узьмин А.А.</w:t>
      </w:r>
    </w:p>
    <w:sectPr>
      <w:type w:val="nextPage"/>
      <w:pgSz w:orient="landscape" w:w="16838" w:h="11906"/>
      <w:pgMar w:left="357" w:right="357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9:00Z</dcterms:created>
  <dc:creator>Естфак</dc:creator>
  <dc:description/>
  <cp:keywords/>
  <dc:language>en-US</dc:language>
  <cp:lastModifiedBy>Естфак</cp:lastModifiedBy>
  <cp:lastPrinted>2020-09-21T16:28:00Z</cp:lastPrinted>
  <dcterms:modified xsi:type="dcterms:W3CDTF">2020-09-21T12:28:00Z</dcterms:modified>
  <cp:revision>73</cp:revision>
  <dc:subject/>
  <dc:title/>
</cp:coreProperties>
</file>