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6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192"/>
      </w:tblGrid>
      <w:tr>
        <w:trPr/>
        <w:tc>
          <w:tcPr>
            <w:tcW w:w="568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Утверждаю»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Проректор по образовательной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ятельности  ____________А.В. Аракелов 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«____» ___________________ 2020 г.              </w:t>
            </w:r>
          </w:p>
        </w:tc>
        <w:tc>
          <w:tcPr>
            <w:tcW w:w="11192" w:type="dxa"/>
            <w:tcBorders/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 xml:space="preserve">Расписание занятий </w:t>
            </w:r>
            <w:r>
              <w:rPr>
                <w:sz w:val="28"/>
                <w:szCs w:val="28"/>
                <w:u w:val="single"/>
              </w:rPr>
              <w:t>2 курса</w:t>
            </w:r>
            <w:r>
              <w:rPr>
                <w:sz w:val="28"/>
                <w:szCs w:val="28"/>
              </w:rPr>
              <w:t xml:space="preserve"> заочной формы обучения</w:t>
            </w:r>
          </w:p>
          <w:p>
            <w:pPr>
              <w:pStyle w:val="Heading"/>
              <w:ind w:left="-720" w:right="-81" w:hanging="0"/>
              <w:rPr/>
            </w:pPr>
            <w:r>
              <w:rPr>
                <w:sz w:val="28"/>
                <w:szCs w:val="28"/>
              </w:rPr>
              <w:t>факультета естествознания на 1 полугодие  2020-2021 учебного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 44.03.01 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«Биология», Направленность «География»</w:t>
            </w:r>
          </w:p>
          <w:p>
            <w:pPr>
              <w:pStyle w:val="Heading"/>
              <w:rPr/>
            </w:pPr>
            <w:r>
              <w:rPr>
                <w:i/>
                <w:sz w:val="28"/>
                <w:szCs w:val="28"/>
              </w:rPr>
              <w:t>(с 11 по 26 января 2021 г.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2"/>
        <w:gridCol w:w="3778"/>
        <w:gridCol w:w="3771"/>
        <w:gridCol w:w="365"/>
        <w:gridCol w:w="365"/>
        <w:gridCol w:w="3768"/>
        <w:gridCol w:w="11"/>
        <w:gridCol w:w="3606"/>
      </w:tblGrid>
      <w:tr>
        <w:trPr>
          <w:trHeight w:val="146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циплина, преподаватель </w:t>
            </w:r>
          </w:p>
        </w:tc>
        <w:tc>
          <w:tcPr>
            <w:tcW w:w="36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, преподаватель</w:t>
            </w:r>
          </w:p>
        </w:tc>
      </w:tr>
      <w:tr>
        <w:trPr>
          <w:trHeight w:val="146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БИОЛОГИЯ (3 студ.)</w:t>
            </w:r>
          </w:p>
        </w:tc>
        <w:tc>
          <w:tcPr>
            <w:tcW w:w="37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ГЕОГРАФИЯ (1 студ.)</w:t>
            </w:r>
          </w:p>
        </w:tc>
        <w:tc>
          <w:tcPr>
            <w:tcW w:w="36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БИОЛОГИЯ (3 студ.)</w:t>
            </w:r>
          </w:p>
        </w:tc>
        <w:tc>
          <w:tcPr>
            <w:tcW w:w="36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ГЕОГРАФИЯ (1 студ.)</w:t>
            </w:r>
          </w:p>
        </w:tc>
      </w:tr>
      <w:tr>
        <w:trPr>
          <w:trHeight w:val="308" w:hRule="atLeast"/>
          <w:cantSplit w:val="true"/>
        </w:trPr>
        <w:tc>
          <w:tcPr>
            <w:tcW w:w="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01 ПН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ТАНИКА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Панеш О.А.</w:t>
            </w:r>
          </w:p>
        </w:tc>
        <w:tc>
          <w:tcPr>
            <w:tcW w:w="3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 ПОЧВ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01 ВТ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ЭКОЛОГИЯ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Бибалова Л.В.</w:t>
            </w:r>
          </w:p>
        </w:tc>
        <w:tc>
          <w:tcPr>
            <w:tcW w:w="3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. ЭТНОГР. И ГЕОГР. РЕЛИГ.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еучеж Ф.Д.</w:t>
            </w:r>
          </w:p>
        </w:tc>
      </w:tr>
      <w:tr>
        <w:trPr>
          <w:trHeight w:val="101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-в: СОЦИОЛОГ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Куква Е.С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ТАНИКА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Панеш О.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ЗЕМЛЕВЕДЕНИЕ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гуз Ф.В.</w:t>
            </w:r>
          </w:p>
        </w:tc>
      </w:tr>
      <w:tr>
        <w:trPr>
          <w:trHeight w:val="81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ХИМИЯ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Очерет Н.П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ЕОГРАФИЯ ПОЧВ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ХИМИЯ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Очерет Н.П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ЗЕМЛЕВЕДЕНИЕ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гуз Ф.В.</w:t>
            </w:r>
          </w:p>
        </w:tc>
      </w:tr>
      <w:tr>
        <w:trPr>
          <w:trHeight w:val="81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Н. ОСНОВЫ ШК. КУРСА БИОЛ.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уготлев М.А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ЗЕМЛЕВЕДЕНИЕ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гуз Ф.В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ХИМИЯ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Очерет Н.П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Н. ОСН. ШК. КУРСА ГЕОГР.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еучеж Ф.Д.</w:t>
            </w:r>
          </w:p>
        </w:tc>
      </w:tr>
      <w:tr>
        <w:trPr>
          <w:trHeight w:val="366" w:hRule="atLeast"/>
          <w:cantSplit w:val="true"/>
        </w:trPr>
        <w:tc>
          <w:tcPr>
            <w:tcW w:w="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1 ВТ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75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-в: СОЦИОЛОГ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Куква Е.С.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.01  СР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</w:t>
            </w:r>
            <w:r>
              <w:rPr>
                <w:color w:val="000000"/>
                <w:sz w:val="18"/>
                <w:szCs w:val="18"/>
              </w:rPr>
              <w:t>/В: АНАТОМИЯ РАСТЕНИЙ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Панеш О.А.</w:t>
            </w:r>
          </w:p>
        </w:tc>
        <w:tc>
          <w:tcPr>
            <w:tcW w:w="3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-в: СОЦИОЛОГ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Куква Е.С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</w:t>
            </w:r>
            <w:r>
              <w:rPr>
                <w:color w:val="000000"/>
                <w:sz w:val="18"/>
                <w:szCs w:val="18"/>
              </w:rPr>
              <w:t>/В: АНАТОМИЯ РАСТЕНИЙ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Панеш О.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КРАЕВЕДЕНИЕ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Варшанина Т.П.</w:t>
            </w:r>
          </w:p>
        </w:tc>
      </w:tr>
      <w:tr>
        <w:trPr>
          <w:trHeight w:val="366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Н. ОСНОВЫ ШК. КУРСА БИОЛ.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уготлев М.А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. ГЕОГР. МАТЕРИК. И ОКЕАН.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ельникова Т.Н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-в: СОЦИОЛОГ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Куква Е.С.</w:t>
            </w:r>
          </w:p>
        </w:tc>
      </w:tr>
      <w:tr>
        <w:trPr>
          <w:trHeight w:val="366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Хатхе А.А., доц. Хачецукова З.К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ОЛОГИЯ (лек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Сапрыкин М.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ЗЕМЛЕВЕДЕНИЕ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гуз Ф.В.</w:t>
            </w:r>
          </w:p>
        </w:tc>
      </w:tr>
      <w:tr>
        <w:trPr>
          <w:trHeight w:val="366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ЭКОЛОГИЯ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Бибалова Л.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ЗЕМЛЕВЕДЕНИЕ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гуз Ф.В.</w:t>
            </w:r>
          </w:p>
        </w:tc>
      </w:tr>
      <w:tr>
        <w:trPr>
          <w:trHeight w:val="84" w:hRule="atLeast"/>
          <w:cantSplit w:val="true"/>
        </w:trPr>
        <w:tc>
          <w:tcPr>
            <w:tcW w:w="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 01 СР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ТАНИКА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Панеш О.А.</w:t>
            </w:r>
          </w:p>
        </w:tc>
        <w:tc>
          <w:tcPr>
            <w:tcW w:w="3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ЭКОЛОГИЯ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Варшанина Т.П.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.01 ЧТ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ХИМИЯ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Очерет Н.П.</w:t>
            </w:r>
          </w:p>
        </w:tc>
        <w:tc>
          <w:tcPr>
            <w:tcW w:w="3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-в: СОЦИОЛОГ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Куква Е.С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ХИМИЯ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Очерет Н.П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ЭКОЛОГИЯ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Варшанина Т.П.</w:t>
            </w:r>
          </w:p>
        </w:tc>
      </w:tr>
      <w:tr>
        <w:trPr>
          <w:trHeight w:val="343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ОЛОГИЯ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Сапрыкин М.А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ЗЕМЛЕВЕДЕНИЕ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гуз Ф.В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-в: СОЦИОЛОГ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Доц. Куква Е.С.           </w:t>
            </w:r>
            <w:r>
              <w:rPr>
                <w:b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343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ТИКА ПОЗВОН. ЖИВ.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. Еднич Е.М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 ПОЧВ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ЭКОЛОГИЯ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Бибалова Л.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. ГЕОГР. МАТЕРИК. И ОКЕАН.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ельникова Т.Н.</w:t>
            </w:r>
          </w:p>
        </w:tc>
      </w:tr>
      <w:tr>
        <w:trPr>
          <w:trHeight w:val="343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ТИКА ПОЗВОН. ЖИВ.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. Еднич Е.М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Н. ОСНОВЫ ШК. КУРСА ГЕОГР.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еучеж Ф.Д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ЭКОЛОГ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Доц. Бибалова Л.В.   </w:t>
            </w:r>
            <w:r>
              <w:rPr>
                <w:b/>
                <w:color w:val="000000"/>
                <w:sz w:val="18"/>
                <w:szCs w:val="18"/>
              </w:rPr>
              <w:t>ЗАЧЕ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.. ГЕОГР. МАТЕРИК. И ОКЕАН.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ельникова Т.Н.</w:t>
            </w:r>
          </w:p>
        </w:tc>
      </w:tr>
      <w:tr>
        <w:trPr>
          <w:trHeight w:val="116" w:hRule="atLeast"/>
          <w:cantSplit w:val="true"/>
        </w:trPr>
        <w:tc>
          <w:tcPr>
            <w:tcW w:w="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01 ЧТ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ОТАНИКА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Панеш О.А.</w:t>
            </w:r>
          </w:p>
        </w:tc>
        <w:tc>
          <w:tcPr>
            <w:tcW w:w="3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Ч. ГЕОГР. МАТЕРИК. И ОКЕАН. (лек.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ельникова Т.Н.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.01.ПТ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ХИМИЯ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Очерет Н.П.</w:t>
            </w:r>
          </w:p>
        </w:tc>
        <w:tc>
          <w:tcPr>
            <w:tcW w:w="3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Н. ОСН. ШК. КУРСА ГЕОГР.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еучеж Ф.Д.</w:t>
            </w:r>
          </w:p>
        </w:tc>
      </w:tr>
      <w:tr>
        <w:trPr>
          <w:trHeight w:val="303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ОТАНИКА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Панеш О.А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. ГЕОГР. МАТЕРИК. И ОКЕАН.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ельникова Т.Н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ХИМ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Доц. Очерет Н.П.        </w:t>
            </w:r>
            <w:r>
              <w:rPr>
                <w:b/>
                <w:color w:val="000000"/>
                <w:sz w:val="18"/>
                <w:szCs w:val="18"/>
              </w:rPr>
              <w:t>ЗАЧЕТ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УЧН. ОСН. ШК. КУРСА ГЕОГР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Доц. Теучеж Ф.Д.   </w:t>
            </w:r>
            <w:r>
              <w:rPr>
                <w:b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303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-в: СОЦИОЛОГ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Куква Е.С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ОТАНИКА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Панеш О.А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. ЭТНОГР. И ГЕОГР. РЕЛИГ.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еучеж Ф.Д.</w:t>
            </w:r>
          </w:p>
        </w:tc>
      </w:tr>
      <w:tr>
        <w:trPr>
          <w:trHeight w:val="303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ОЛОГИЯ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Сапрыкин М.А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ЭТНОГР. И ГЕОГР. РЕЛИГ.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еучеж Ф.Д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</w:t>
            </w:r>
            <w:r>
              <w:rPr>
                <w:color w:val="000000"/>
                <w:sz w:val="18"/>
                <w:szCs w:val="18"/>
              </w:rPr>
              <w:t xml:space="preserve">/В: АНАТОМИЯ РАСТЕНИ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</w:rPr>
              <w:t xml:space="preserve">Доц. Панеш О.А.         </w:t>
            </w:r>
            <w:r>
              <w:rPr>
                <w:b/>
                <w:color w:val="000000"/>
                <w:sz w:val="18"/>
                <w:szCs w:val="18"/>
              </w:rPr>
              <w:t>ЗАЧЕТ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. ЭТНОГР. И ГЕОГР. РЕЛИГ.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еучеж Ф.Д.</w:t>
            </w:r>
          </w:p>
        </w:tc>
      </w:tr>
      <w:tr>
        <w:trPr>
          <w:trHeight w:val="303" w:hRule="atLeast"/>
          <w:cantSplit w:val="true"/>
        </w:trPr>
        <w:tc>
          <w:tcPr>
            <w:tcW w:w="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УЧН. ОСНОВЫ ШК. КУРСА БИОЛ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Доц. Муготлев М.А.  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/В: КРАЕВЕДЕ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Доц. Варшанина Т.П.   </w:t>
            </w:r>
            <w:r>
              <w:rPr>
                <w:b/>
                <w:color w:val="000000"/>
                <w:sz w:val="18"/>
                <w:szCs w:val="18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357" w:right="357" w:gutter="0" w:header="0" w:top="360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62"/>
        <w:gridCol w:w="3778"/>
        <w:gridCol w:w="3771"/>
        <w:gridCol w:w="365"/>
        <w:gridCol w:w="365"/>
        <w:gridCol w:w="3768"/>
        <w:gridCol w:w="12"/>
        <w:gridCol w:w="3606"/>
      </w:tblGrid>
      <w:tr>
        <w:trPr>
          <w:trHeight w:val="55" w:hRule="atLeast"/>
          <w:cantSplit w:val="true"/>
        </w:trPr>
        <w:tc>
          <w:tcPr>
            <w:tcW w:w="3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1. ПТ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ОТАНИКА (лек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Панеш О.А.</w:t>
            </w:r>
          </w:p>
        </w:tc>
        <w:tc>
          <w:tcPr>
            <w:tcW w:w="3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ЭКОЛОГИЯ (лек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Варшанина Т.П.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.01 СБ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738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КТИВНЫЕ КУРСЫ ПО ФИЗИЧЕСКОЙ КУЛЬТУРЕ И СПОРТУ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Чувакин А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273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-в: СОЦИОЛОГ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Куква Е.С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738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</w:t>
            </w:r>
            <w:r>
              <w:rPr>
                <w:color w:val="000000"/>
                <w:sz w:val="18"/>
                <w:szCs w:val="18"/>
              </w:rPr>
              <w:t>/В: АНАТОМИЯ РАСТЕНИЙ (лек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Панеш О.А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ЗЕМЛЕВЕДЕНИЕ (лек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Тугуз Ф.В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ОЛОГИЯ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Сапрыкин М.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ОЭКОЛОГ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Варшанина Т.П.</w:t>
            </w:r>
          </w:p>
        </w:tc>
      </w:tr>
      <w:tr>
        <w:trPr>
          <w:trHeight w:val="273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Н. ОСНОВЫ ШК. КУРСА БИОЛ.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уготлев М.А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Н. ОСНОВЫ ШК. КУРСА ГЕОГР.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еучеж Ф.Д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ТАНИ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Панеш О.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КЗАМЕН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ОЭКОЛОГ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Доц. Варшанина Т.П.   </w:t>
            </w:r>
            <w:r>
              <w:rPr>
                <w:b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273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ОЛОГИЯ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Сапрыкин М.А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ЕОГРАФИЯ ПОЧВ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01  СБ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75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Доц. Хатхе А.А., доц. Хачецукова З.К.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.01 ПН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738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Хатхе А.А., доц. Хачецукова З.К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КЗАМЕН</w:t>
            </w:r>
          </w:p>
        </w:tc>
      </w:tr>
      <w:tr>
        <w:trPr>
          <w:trHeight w:val="355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Доц. Хатхе А.А., доц. Хачецукова З.К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738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ОЛОГИЯ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Сапрыкин М.А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ЭТНОГР. И ГЕОГР. РЕЛИГ. (лек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Теучеж Ф.Д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Н. ОСНОВЫ ШК. КУРСА БИОЛ.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Муготлев М.А.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ЗЕМЛЕВЕД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Тугуз Ф.В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КЗАМЕН</w:t>
            </w:r>
          </w:p>
        </w:tc>
      </w:tr>
      <w:tr>
        <w:trPr>
          <w:trHeight w:val="275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ТИКА ПОЗВОН. ЖИВ.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. Еднич Е.М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ЭТНОГР. И ГЕОГР. РЕЛИГ.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Теучеж Ф.Д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Н. ОСНОВЫ ШК. КУРСА БИОЛ.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Муготлев М.А.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ТИКА ПОЗВОН. ЖИВ.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. Еднич Е.М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УЧН. ОСНОВЫ ШК. КУРСА БИО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Доц. Муготлев М.А.    </w:t>
            </w:r>
            <w:r>
              <w:rPr>
                <w:b/>
                <w:color w:val="000000"/>
                <w:sz w:val="18"/>
                <w:szCs w:val="18"/>
              </w:rPr>
              <w:t>ЗАЧЕ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01 ВС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КРАЕВЕДЕНИЕ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Варшанина Т.П.</w:t>
            </w:r>
          </w:p>
        </w:tc>
        <w:tc>
          <w:tcPr>
            <w:tcW w:w="36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.01 ВТ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ООЛОГ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Сапрыкин М.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ЭКЗАМЕН</w:t>
            </w:r>
          </w:p>
        </w:tc>
        <w:tc>
          <w:tcPr>
            <w:tcW w:w="36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. ЭТНОГР. И ГЕОГР. РЕЛИГ.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Теучеж Ф.Д.</w:t>
            </w:r>
          </w:p>
        </w:tc>
      </w:tr>
      <w:tr>
        <w:trPr>
          <w:trHeight w:val="275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ТИКА ПОЗВОН. ЖИВОТ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Ст. преп. Еднич Е.М.     </w:t>
            </w:r>
            <w:r>
              <w:rPr>
                <w:b/>
                <w:color w:val="000000"/>
                <w:sz w:val="18"/>
                <w:szCs w:val="18"/>
              </w:rPr>
              <w:t>ЗАЧЕ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КРАЕВЕДЕНИЕ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Варшанина Т.П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ЭТНОГР. И ГЕОГР. РЕЛИ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Доц. Теучеж Ф.Д.   </w:t>
            </w:r>
            <w:r>
              <w:rPr>
                <w:b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275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ОЛОГИЯ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Сапрыкин М.А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КРАЕВЕДЕНИЕ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Варшанина Т.П.</w:t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. ГЕОГР. МАТЕРИК. И ОКЕАН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ельникова Т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ЭКЗАМЕН</w:t>
            </w:r>
          </w:p>
        </w:tc>
      </w:tr>
      <w:tr>
        <w:trPr>
          <w:trHeight w:val="275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01 ПН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ОТАНИКА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Панеш О.А.</w:t>
            </w:r>
          </w:p>
        </w:tc>
        <w:tc>
          <w:tcPr>
            <w:tcW w:w="3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ЗЕМЛЕВЕДЕНИЕ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Тугуз Ф.В.</w:t>
            </w:r>
          </w:p>
        </w:tc>
        <w:tc>
          <w:tcPr>
            <w:tcW w:w="8116" w:type="dxa"/>
            <w:gridSpan w:val="5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АНАТОМИЯ РАСТЕНИЙ (лек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Панеш О.А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 ПОЧ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Доц. Туова Т.Г.    </w:t>
            </w:r>
            <w:r>
              <w:rPr>
                <w:b/>
                <w:color w:val="000000"/>
                <w:sz w:val="18"/>
                <w:szCs w:val="18"/>
              </w:rPr>
              <w:t>ЗАЧЕТ</w:t>
            </w:r>
          </w:p>
        </w:tc>
        <w:tc>
          <w:tcPr>
            <w:tcW w:w="8116" w:type="dxa"/>
            <w:gridSpan w:val="5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ЭКОЛОГИЯ (лек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Бибалова Л.В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. ГЕОГР. МАТЕРИК. И ОКЕАН. (лек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Мельникова Т.Н.</w:t>
            </w:r>
          </w:p>
        </w:tc>
        <w:tc>
          <w:tcPr>
            <w:tcW w:w="8116" w:type="dxa"/>
            <w:gridSpan w:val="5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ОЛОГИЯ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Сапрыкин М.А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. ГЕОГР. МАТЕРИК. И ОКЕАН.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Мельникова Т.Н.</w:t>
            </w:r>
          </w:p>
        </w:tc>
        <w:tc>
          <w:tcPr>
            <w:tcW w:w="8116" w:type="dxa"/>
            <w:gridSpan w:val="5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1535</wp:posOffset>
                </wp:positionH>
                <wp:positionV relativeFrom="paragraph">
                  <wp:posOffset>634619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05pt;margin-top:499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И.о. декана факультета                                      Кузьмин А.А.</w:t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6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192"/>
      </w:tblGrid>
      <w:tr>
        <w:trPr/>
        <w:tc>
          <w:tcPr>
            <w:tcW w:w="568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Утверждаю»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ректор по образовательной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ятельности  ____________А.В. Аракелов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____» _________________ 2020 г.               </w:t>
            </w:r>
          </w:p>
        </w:tc>
        <w:tc>
          <w:tcPr>
            <w:tcW w:w="11192" w:type="dxa"/>
            <w:tcBorders/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 xml:space="preserve">Расписание занятий </w:t>
            </w:r>
            <w:r>
              <w:rPr>
                <w:sz w:val="28"/>
                <w:szCs w:val="28"/>
                <w:u w:val="single"/>
              </w:rPr>
              <w:t>3 курса</w:t>
            </w:r>
            <w:r>
              <w:rPr>
                <w:sz w:val="28"/>
                <w:szCs w:val="28"/>
              </w:rPr>
              <w:t xml:space="preserve"> заочной формы обучения</w:t>
            </w:r>
          </w:p>
          <w:p>
            <w:pPr>
              <w:pStyle w:val="Heading"/>
              <w:ind w:left="-72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а естествознания на 1 полугодие  2020-2021 учебного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 44.03.01 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«Биология», Направленность «География»</w:t>
            </w:r>
          </w:p>
          <w:p>
            <w:pPr>
              <w:pStyle w:val="Heading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 11 января по 04 февраля  2021 г.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1"/>
        <w:gridCol w:w="3779"/>
        <w:gridCol w:w="3773"/>
        <w:gridCol w:w="357"/>
        <w:gridCol w:w="8"/>
        <w:gridCol w:w="365"/>
        <w:gridCol w:w="3597"/>
        <w:gridCol w:w="169"/>
        <w:gridCol w:w="10"/>
        <w:gridCol w:w="3606"/>
      </w:tblGrid>
      <w:tr>
        <w:trPr>
          <w:trHeight w:val="146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циплина, преподаватель 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, преподаватель</w:t>
            </w:r>
          </w:p>
        </w:tc>
      </w:tr>
      <w:tr>
        <w:trPr>
          <w:trHeight w:val="146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 (13 студ.)</w:t>
            </w:r>
          </w:p>
        </w:tc>
        <w:tc>
          <w:tcPr>
            <w:tcW w:w="37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 (18 студ.)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 (13 студ.)</w:t>
            </w:r>
          </w:p>
        </w:tc>
        <w:tc>
          <w:tcPr>
            <w:tcW w:w="37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 (18 студ.)</w:t>
            </w:r>
          </w:p>
        </w:tc>
      </w:tr>
      <w:tr>
        <w:trPr>
          <w:trHeight w:val="308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01 ПН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ТОМИЯ ЧЕЛОВЕКА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. Псеунок А.А.</w:t>
            </w:r>
          </w:p>
        </w:tc>
        <w:tc>
          <w:tcPr>
            <w:tcW w:w="3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ОСНОВЫ ТУРИЗМА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Варшанина Т.П.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.01 СБ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5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АТОМИЯ ЧЕЛОВЕК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. Псеунок А.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КЗАМЕН</w:t>
            </w:r>
          </w:p>
        </w:tc>
        <w:tc>
          <w:tcPr>
            <w:tcW w:w="37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. ЭКОН. ГЕОГР. ЗАР. СТРАН (лек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гуз Ф.В.</w:t>
            </w:r>
          </w:p>
        </w:tc>
      </w:tr>
      <w:tr>
        <w:trPr>
          <w:trHeight w:val="10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ТОМИЯ ЧЕЛОВЕКА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. Псеунок А.А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ОБУЧЕНИЯ ГЕОГР.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. ЭКОН. ГЕОГР. ЗАР. СТРАН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гуз Ф.В.</w:t>
            </w:r>
          </w:p>
        </w:tc>
      </w:tr>
      <w:tr>
        <w:trPr>
          <w:trHeight w:val="8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ОБУЧЕНИЯ БИОЛ.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. Шумилов Д.С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ЭТАПЫ РАЗВ. ГЕОГР.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. ЭКОН. ГЕОГР. ЗАР. СТРАН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гуз Ф.В.</w:t>
            </w:r>
          </w:p>
        </w:tc>
      </w:tr>
      <w:tr>
        <w:trPr>
          <w:trHeight w:val="8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Шатохина Т.А.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1 ВТ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ТОМИЯ ЧЕЛОВЕКА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. Псеунок А.А.</w:t>
            </w:r>
          </w:p>
        </w:tc>
        <w:tc>
          <w:tcPr>
            <w:tcW w:w="3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ГР. С ОСНОВАМИ ТОПОГР.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ельникова Т.Н.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.01 ПН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ГР. С ОСН. ТОПОГР.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ельникова Т.Н.</w:t>
            </w:r>
          </w:p>
        </w:tc>
      </w:tr>
      <w:tr>
        <w:trPr>
          <w:trHeight w:val="366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ТОМИЯ ЧЕЛОВЕКА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. Псеунок А.А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ОБУЧЕНИЯ ГЕОГР.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ОБУЧЕНИЯ БИОЛ.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. Шумилов Д.С.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ОСНОВЫ ТУРИЗМА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Варшанина Т.П.</w:t>
            </w:r>
          </w:p>
        </w:tc>
      </w:tr>
      <w:tr>
        <w:trPr>
          <w:trHeight w:val="366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АЯ БИОЛОГИЯ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Гречишкина С.С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. ЭКОН. ГЕОГР. ЗАР. СТРАН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гуз Ф.В.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АЯ БИОЛОГИЯ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Гречишкина С.С.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. ЭКОН. И ПОЛ. ГЕОГР. РФ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Доц. Теучеж Ф.Д.     </w:t>
            </w:r>
            <w:r>
              <w:rPr>
                <w:b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366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ОБУЧЕНИЯ БИОЛ. (лек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. Шумилов Д.С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. ЭКОН. ГЕОГР. ЗАР. СТРАН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гуз Ф.В.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01 СР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ТАНИКА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Куашева Д.А.</w:t>
            </w:r>
          </w:p>
        </w:tc>
        <w:tc>
          <w:tcPr>
            <w:tcW w:w="3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.01 ВТ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73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Шатохина Т.А.</w:t>
            </w:r>
          </w:p>
        </w:tc>
      </w:tr>
      <w:tr>
        <w:trPr>
          <w:trHeight w:val="343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ТАНИКА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Куашева Д.А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ОСНОВЫ ТУРИЗМА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Варшанина Т.П.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АЯ БИОЛОГИЯ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Гречишкина С.С.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ЭТАПЫ РАЗВ. ГЕОГР.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</w:tr>
      <w:tr>
        <w:trPr>
          <w:trHeight w:val="343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ТОМИЯ ЧЕЛОВЕКА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. Псеунок А.А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ГР. С ОСН. ТОПОГР.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ельникова Т.Н.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ОБУЧЕНИЯ БИОЛ.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Ст. преп. Шумилов Д.С.   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ЭТАПЫ РАЗВ. ГЕОГР.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</w:tr>
      <w:tr>
        <w:trPr>
          <w:trHeight w:val="343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ТОМИЯ ЧЕЛОВЕКА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. Псеунок А.А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ГЕОГРАФИЯ (лек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. преп. Еднич Е.М.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01 ЧТ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ТАНИКА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Куашева Д.А.</w:t>
            </w:r>
          </w:p>
        </w:tc>
        <w:tc>
          <w:tcPr>
            <w:tcW w:w="3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ЭТАПЫ РАЗВ. ГЕОГР.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.01 СР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ГР. С ОСН. ТОПОГР.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ельникова Т.Н.</w:t>
            </w:r>
          </w:p>
        </w:tc>
      </w:tr>
      <w:tr>
        <w:trPr>
          <w:trHeight w:val="303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ТАНИКА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Куашева Д.А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ОБУЧЕНИЯ ГЕОГР.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АЯ БИОЛОГИЯ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Гречишкина С.С.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ОСНОВЫ ТУРИЗМА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Варшанина Т.П.</w:t>
            </w:r>
          </w:p>
        </w:tc>
      </w:tr>
      <w:tr>
        <w:trPr>
          <w:trHeight w:val="303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ТОМИЯ ЧЕЛОВЕКА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. Псеунок А.А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. ЭКОН. ГЕОГР. ЗАР. СТРАН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гуз Ф.В.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ОДИКА ОБУЧЕНИЯ БИОЛ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. Шумилов Д.С.</w:t>
            </w:r>
            <w:r>
              <w:rPr>
                <w:b/>
                <w:color w:val="000000"/>
                <w:sz w:val="18"/>
                <w:szCs w:val="18"/>
              </w:rPr>
              <w:t xml:space="preserve">     ЗАЧЕТ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ЭТАПЫ РАЗВ. ГЕОГР.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</w:tr>
      <w:tr>
        <w:trPr>
          <w:trHeight w:val="303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ТОМИЯ ЧЕЛОВЕКА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. Псеунок А.А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. ЭКОН. И ПОЛ. ГЕОГР. РФ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еучеж Ф.Д.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Шатохина Т.А.</w:t>
            </w:r>
          </w:p>
        </w:tc>
      </w:tr>
      <w:tr>
        <w:trPr>
          <w:trHeight w:val="55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1. ПТ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ОЛОГИЯ (лек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. преп. Еднич Е.М.</w:t>
            </w:r>
          </w:p>
        </w:tc>
        <w:tc>
          <w:tcPr>
            <w:tcW w:w="3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ОБУЧЕНИЯ ГЕОГР.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.01 ЧТ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ОЛОГИЯ (лек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. преп. Еднич Е.М.</w:t>
            </w:r>
          </w:p>
        </w:tc>
        <w:tc>
          <w:tcPr>
            <w:tcW w:w="36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278" w:right="-2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. ЭКОН. ГЕОГР. ЗАР. СТРАН (пр.)</w:t>
            </w:r>
          </w:p>
          <w:p>
            <w:pPr>
              <w:pStyle w:val="Normal"/>
              <w:ind w:lef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гуз Ф.В.</w:t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АЯ БИОЛОГИЯ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Гречишкина С.С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ЭТАПЫ РАЗВ. ГЕОГР.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ЖИВОТНЫЙ МИР АДЫГЕИ (пр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. преп. Еднич Е.М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. ЭТАПЫ РАЗВ. ГЕОГР.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Шатохина Т.А.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ЕКУЛЯРНАЯ БИОЛОГИЯ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Гречишкина С.С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. ЭТАПЫ РАЗВ. ГЕОГР.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Шатохина Т.А.</w:t>
            </w:r>
          </w:p>
        </w:tc>
      </w:tr>
      <w:tr>
        <w:trPr>
          <w:trHeight w:val="319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01  СБ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ОЛОГИЯ (лек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т. преп. </w:t>
            </w:r>
            <w:r>
              <w:rPr>
                <w:color w:val="000000"/>
                <w:sz w:val="19"/>
                <w:szCs w:val="19"/>
              </w:rPr>
              <w:t>Еднич Е.М.</w:t>
            </w:r>
          </w:p>
        </w:tc>
        <w:tc>
          <w:tcPr>
            <w:tcW w:w="3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. ЭТАПЫ РАЗВ. ГЕОГР. (пр.)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ц. Туова Т.Г.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.01 ПТ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ОЛЕКУЛЯРНАЯ БИОЛОГИЯ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</w:t>
            </w:r>
            <w:r>
              <w:rPr>
                <w:color w:val="000000"/>
                <w:sz w:val="19"/>
                <w:szCs w:val="19"/>
              </w:rPr>
              <w:t xml:space="preserve">Доц. Гречишкина С.С.     </w:t>
            </w:r>
            <w:r>
              <w:rPr>
                <w:b/>
                <w:sz w:val="19"/>
                <w:szCs w:val="19"/>
              </w:rPr>
              <w:t>ЗАЧЕТ</w:t>
            </w:r>
          </w:p>
        </w:tc>
        <w:tc>
          <w:tcPr>
            <w:tcW w:w="3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. ЭКОН. ГЕОГР. ЗАР. СТРАН (пр.)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ц. Тугуз Ф.В.</w:t>
            </w:r>
          </w:p>
        </w:tc>
      </w:tr>
      <w:tr>
        <w:trPr>
          <w:trHeight w:val="35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Д/В: ЖИВОТНЫЙ МИР АДЫГЕИ (лек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т. преп. </w:t>
            </w:r>
            <w:r>
              <w:rPr>
                <w:color w:val="000000"/>
                <w:sz w:val="19"/>
                <w:szCs w:val="19"/>
              </w:rPr>
              <w:t>Еднич Е.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. ЭТАПЫ РАЗВ. ГЕОГР. (пр.)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ц. Туова Т.Г.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ОЛОГИЯ (пр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т. преп. </w:t>
            </w:r>
            <w:r>
              <w:rPr>
                <w:color w:val="000000"/>
                <w:sz w:val="19"/>
                <w:szCs w:val="19"/>
              </w:rPr>
              <w:t>Еднич Е.М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. ЭКОН. ГЕОГР. ЗАР. СТРАН (пр.)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ц. Тугуз Ф.В.</w:t>
            </w:r>
          </w:p>
        </w:tc>
      </w:tr>
      <w:tr>
        <w:trPr>
          <w:trHeight w:val="27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. ЭКОН. И ПОЛ. ГЕОГР. РФ (пр.)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ц. Теучеж Ф.Д.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Д/В: ЖИВОТНЫЙ МИР АДЫГЕИ (пр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т. преп. </w:t>
            </w:r>
            <w:r>
              <w:rPr>
                <w:color w:val="000000"/>
                <w:sz w:val="19"/>
                <w:szCs w:val="19"/>
              </w:rPr>
              <w:t>Еднич Е.М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РТОГР. С ОСН. ТОПОГР. (пр.)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ц. Мельникова Т.Н.</w:t>
            </w:r>
          </w:p>
        </w:tc>
      </w:tr>
      <w:tr>
        <w:trPr>
          <w:trHeight w:val="275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01 ПН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7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АТОМИЯ ЧЕЛОВЕКА (пр.)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ф. Псеунок А.А.</w:t>
            </w:r>
          </w:p>
        </w:tc>
        <w:tc>
          <w:tcPr>
            <w:tcW w:w="3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ИОГЕОГРАФИЯ (пр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т. преп. </w:t>
            </w:r>
            <w:r>
              <w:rPr>
                <w:color w:val="000000"/>
                <w:sz w:val="19"/>
                <w:szCs w:val="19"/>
              </w:rPr>
              <w:t>Еднич Е.М.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.01 СБ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738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ЕЗОПАСНОСТЬ ЖИЗНЕДЕЯТЕЛЬНОСТИ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ц. Шатохина Т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ЭКЗАМЕН</w:t>
            </w:r>
          </w:p>
        </w:tc>
      </w:tr>
      <w:tr>
        <w:trPr>
          <w:trHeight w:val="27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АТОМИЯ ЧЕЛОВЕКА (пр.)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ф. Псеунок А.А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ИОГЕОГРАФИЯ (лек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т. преп. </w:t>
            </w:r>
            <w:r>
              <w:rPr>
                <w:color w:val="000000"/>
                <w:sz w:val="19"/>
                <w:szCs w:val="19"/>
              </w:rPr>
              <w:t>Еднич Е.М.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738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. ЭКОН. И ПОЛ. ГЕОГР. РФ (лек.)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ц. Теучеж Ф.Д.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738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01  ВТ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ОТАНИКА (лек.)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ц. Куашева Д.А.</w:t>
            </w:r>
          </w:p>
        </w:tc>
        <w:tc>
          <w:tcPr>
            <w:tcW w:w="3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ОСНОВНЫЕ ЭТАПЫ РАЗВ. ГЕОГР. (лек.)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ц. Туова Т.Г.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.02 ПН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36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ИОГЕОГРАФИЯ (пр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т. преп. </w:t>
            </w:r>
            <w:r>
              <w:rPr>
                <w:color w:val="000000"/>
                <w:sz w:val="19"/>
                <w:szCs w:val="19"/>
              </w:rPr>
              <w:t>Еднич Е.М.</w:t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ОТАНИКА (пр.)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ц. Куашева Д.А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ТОДИКА ОБУЧЕНИЯ ГЕОГР. (пр.)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ц. Туова Т.Г.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ОЛОГИЯ (пр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т. преп. </w:t>
            </w:r>
            <w:r>
              <w:rPr>
                <w:color w:val="000000"/>
                <w:sz w:val="19"/>
                <w:szCs w:val="19"/>
              </w:rPr>
              <w:t>Еднич Е.М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РТОГР. С ОСН. ТОПОГР. (пр.)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ц. Мельникова Т.Н.</w:t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АТОМИЯ ЧЕЛОВЕКА (пр.)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ф. Псеунок А.А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. ЭКОН. И ПОЛ. ГЕОГР. РФ (лек.)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ц. Теучеж Ф.Д.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ОЛОГИЯ (пр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т. преп. </w:t>
            </w:r>
            <w:r>
              <w:rPr>
                <w:color w:val="000000"/>
                <w:sz w:val="19"/>
                <w:szCs w:val="19"/>
              </w:rPr>
              <w:t>Еднич Е.М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/В: ОСНОВЫ ТУРИЗМА (пр.)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ц. Варшанина Т.П.</w:t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. ЭКОН. И ПОЛ. ГЕОГР. РФ (пр.)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ц. Теучеж Ф.Д.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Д/В: ЖИВОТНЫЙ МИР АДЫГЕИ (пр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т. преп. </w:t>
            </w:r>
            <w:r>
              <w:rPr>
                <w:color w:val="000000"/>
                <w:sz w:val="19"/>
                <w:szCs w:val="19"/>
              </w:rPr>
              <w:t>Еднич Е.М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Д/В: ОСНОВЫ ТУРИЗМА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</w:t>
            </w:r>
            <w:r>
              <w:rPr>
                <w:color w:val="000000"/>
                <w:sz w:val="19"/>
                <w:szCs w:val="19"/>
              </w:rPr>
              <w:t xml:space="preserve">Доц. Варшанина Т.П.    </w:t>
            </w:r>
            <w:r>
              <w:rPr>
                <w:b/>
                <w:color w:val="000000"/>
                <w:sz w:val="19"/>
                <w:szCs w:val="19"/>
              </w:rPr>
              <w:t>ЗАЧЕТ</w:t>
            </w:r>
          </w:p>
        </w:tc>
      </w:tr>
      <w:tr>
        <w:trPr>
          <w:trHeight w:val="319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.01  СР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3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ЫЕ ЭТАПЫ РАЗВ. ГЕОГР. (пр.)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ц. Туова Т.Г.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.02 ВТ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3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ИОГЕОГРАФИЯ (пр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т. преп. </w:t>
            </w:r>
            <w:r>
              <w:rPr>
                <w:color w:val="000000"/>
                <w:sz w:val="19"/>
                <w:szCs w:val="19"/>
              </w:rPr>
              <w:t>Еднич Е.М.</w:t>
            </w:r>
          </w:p>
        </w:tc>
      </w:tr>
      <w:tr>
        <w:trPr>
          <w:trHeight w:val="35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. ЭКОН. ГЕОГР. ЗАР. СТРАН (лек.)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ц. Тугуз Ф.В.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Д/В: ЖИВОТНЫЙ МИР АДЫГЕИ (пр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т. преп. </w:t>
            </w:r>
            <w:r>
              <w:rPr>
                <w:color w:val="000000"/>
                <w:sz w:val="19"/>
                <w:szCs w:val="19"/>
              </w:rPr>
              <w:t>Еднич Е.М.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. ЭТАПЫ РАЗВ. ГЕОГРАФИИ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ц. Туова Т.Г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ЭКЗАМЕН</w:t>
            </w:r>
          </w:p>
        </w:tc>
      </w:tr>
      <w:tr>
        <w:trPr>
          <w:trHeight w:val="27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ОТАНИКА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Доц. Куашева Д.А.    </w:t>
            </w:r>
            <w:r>
              <w:rPr>
                <w:b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. ЭКОН. ГЕОГР. ЗАР. СТРАН (пр.)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ц. Тугуз Ф.В.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Д/В: ЖИВОТНЫЙ МИР АДЫГЕИ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Ст. преп. </w:t>
            </w:r>
            <w:r>
              <w:rPr>
                <w:color w:val="000000"/>
                <w:sz w:val="19"/>
                <w:szCs w:val="19"/>
              </w:rPr>
              <w:t xml:space="preserve">Еднич Е.М.     </w:t>
            </w:r>
            <w:r>
              <w:rPr>
                <w:b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ТОДИКА ОБУЧЕНИЯ БИОЛ. (пр.)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. преп. Шумилов Д.С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.01 ЧТ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7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ОЛОГИЯ (лек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т. преп. </w:t>
            </w:r>
            <w:r>
              <w:rPr>
                <w:color w:val="000000"/>
                <w:sz w:val="19"/>
                <w:szCs w:val="19"/>
              </w:rPr>
              <w:t>Еднич Е.М.</w:t>
            </w:r>
          </w:p>
        </w:tc>
        <w:tc>
          <w:tcPr>
            <w:tcW w:w="3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. ЭКОН. И ПОЛ. ГЕОГР. РФ (пр.)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ц. Теучеж Ф.Д.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.02 СР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ОЛОГИЯ (пр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т. преп. </w:t>
            </w:r>
            <w:r>
              <w:rPr>
                <w:color w:val="000000"/>
                <w:sz w:val="19"/>
                <w:szCs w:val="19"/>
              </w:rPr>
              <w:t>Еднич Е.М.</w:t>
            </w:r>
          </w:p>
        </w:tc>
        <w:tc>
          <w:tcPr>
            <w:tcW w:w="36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ИОГЕОГРАФИЯ (пр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т. преп. </w:t>
            </w:r>
            <w:r>
              <w:rPr>
                <w:color w:val="000000"/>
                <w:sz w:val="19"/>
                <w:szCs w:val="19"/>
              </w:rPr>
              <w:t>Еднич Е.М.</w:t>
            </w:r>
          </w:p>
        </w:tc>
      </w:tr>
      <w:tr>
        <w:trPr>
          <w:trHeight w:val="27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ЛЕКУЛЯРНАЯ БИОЛОГИЯ (пр.)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ц. Гречишкина С.С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ТОДИКА ОБУЧЕНИЯ ГЕОГР. (пр.)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ц. Туова Т.Г.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ОЛОГИЯ (пр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т. преп. </w:t>
            </w:r>
            <w:r>
              <w:rPr>
                <w:color w:val="000000"/>
                <w:sz w:val="19"/>
                <w:szCs w:val="19"/>
              </w:rPr>
              <w:t>Еднич Е.М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ИОГЕОГРАФИЯ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 xml:space="preserve">Ст. преп. </w:t>
            </w:r>
            <w:r>
              <w:rPr>
                <w:color w:val="000000"/>
                <w:sz w:val="19"/>
                <w:szCs w:val="19"/>
              </w:rPr>
              <w:t xml:space="preserve">Еднич Е.М.        </w:t>
            </w:r>
            <w:r>
              <w:rPr>
                <w:b/>
                <w:color w:val="000000"/>
                <w:sz w:val="19"/>
                <w:szCs w:val="19"/>
              </w:rPr>
              <w:t>ЗАЧЕТ</w:t>
            </w:r>
          </w:p>
        </w:tc>
      </w:tr>
      <w:tr>
        <w:trPr>
          <w:trHeight w:val="27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ЕЗОПАСНОСТЬ ЖИЗНЕДЕЯТЕЛЬНОСТИ (лек.)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ц. Шатохина Т.А.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АРТОГР. С ОСН. ТОПОГР.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Доц. Мельникова Т.Н.    </w:t>
            </w:r>
            <w:r>
              <w:rPr>
                <w:b/>
                <w:color w:val="000000"/>
                <w:sz w:val="19"/>
                <w:szCs w:val="19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.01  ПТ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Д/В: ЖИВОТНЫЙ МИР АДЫГЕИ (пр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т. преп. </w:t>
            </w:r>
            <w:r>
              <w:rPr>
                <w:color w:val="000000"/>
                <w:sz w:val="19"/>
                <w:szCs w:val="19"/>
              </w:rPr>
              <w:t>Еднич Е.М.</w:t>
            </w:r>
          </w:p>
        </w:tc>
        <w:tc>
          <w:tcPr>
            <w:tcW w:w="3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МЕТОДИКА ОБУЧЕНИЯ ГЕОГР. (пр.)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</w:t>
            </w:r>
            <w:r>
              <w:rPr>
                <w:color w:val="000000"/>
                <w:sz w:val="19"/>
                <w:szCs w:val="19"/>
              </w:rPr>
              <w:t xml:space="preserve">Доц. Туова Т.Г.    </w:t>
            </w:r>
            <w:r>
              <w:rPr>
                <w:b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357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.02 ЧТ</w:t>
            </w:r>
          </w:p>
        </w:tc>
        <w:tc>
          <w:tcPr>
            <w:tcW w:w="3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7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ОЛОГ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т. преп. </w:t>
            </w:r>
            <w:r>
              <w:rPr>
                <w:color w:val="000000"/>
                <w:sz w:val="19"/>
                <w:szCs w:val="19"/>
              </w:rPr>
              <w:t>Еднич Е.М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36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АЯ, ЭКОНОМИЧЕСКАЯ И  ПОЛИТИЧЕСКАЯ  ГЕОГРАФИЯ ЗАРУБЕЖНЫХ СТРАН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ц. Тугуз Ф.В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ЭКЗАМЕН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>
          <w:trHeight w:val="16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ТОДИКА ОБУЧЕНИЯ БИОЛ. (пр.)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. преп. Шумилов Д.С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ЫЕ ЭТАПЫ РАЗВ. ГЕОГР. (пр.)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ц. Туова Т.Г.</w:t>
            </w:r>
          </w:p>
        </w:tc>
        <w:tc>
          <w:tcPr>
            <w:tcW w:w="35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КАРТОГР. С ОСНОВАМИ  ТОПОГР. (пр.)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ц. Мельникова Т.Н.</w:t>
            </w:r>
          </w:p>
        </w:tc>
        <w:tc>
          <w:tcPr>
            <w:tcW w:w="35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7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13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изводственная практика (практика по получению профессиональных умений о опыта профессиональной деятельности (педагогическая)  – с 11 февраля  по 02 апреля 2021 г. (7 недель)</w:t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1535</wp:posOffset>
                </wp:positionH>
                <wp:positionV relativeFrom="paragraph">
                  <wp:posOffset>634619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05pt;margin-top:499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И.о. декана факультета                                      Кузьмин А.А.</w:t>
      </w:r>
    </w:p>
    <w:sectPr>
      <w:type w:val="nextPage"/>
      <w:pgSz w:orient="landscape" w:w="16838" w:h="11906"/>
      <w:pgMar w:left="357" w:right="357" w:gutter="0" w:header="0" w:top="36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59:00Z</dcterms:created>
  <dc:creator>Естфак</dc:creator>
  <dc:description/>
  <cp:keywords/>
  <dc:language>en-US</dc:language>
  <cp:lastModifiedBy>Компьютер</cp:lastModifiedBy>
  <cp:lastPrinted>2020-12-14T09:16:00Z</cp:lastPrinted>
  <dcterms:modified xsi:type="dcterms:W3CDTF">2020-12-25T11:09:00Z</dcterms:modified>
  <cp:revision>88</cp:revision>
  <dc:subject/>
  <dc:title/>
</cp:coreProperties>
</file>