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372"/>
      </w:tblGrid>
      <w:tr>
        <w:trPr/>
        <w:tc>
          <w:tcPr>
            <w:tcW w:w="496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Утверждаю»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Проректор</w:t>
            </w:r>
            <w:r>
              <w:rPr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по образовательной деятельности _________ А.В. Аракелов         </w:t>
            </w:r>
          </w:p>
        </w:tc>
        <w:tc>
          <w:tcPr>
            <w:tcW w:w="11372" w:type="dxa"/>
            <w:tcBorders/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 xml:space="preserve">Расписание занятий </w:t>
            </w:r>
            <w:r>
              <w:rPr>
                <w:sz w:val="28"/>
                <w:szCs w:val="28"/>
                <w:u w:val="single"/>
              </w:rPr>
              <w:t>1 курса</w:t>
            </w:r>
            <w:r>
              <w:rPr>
                <w:sz w:val="28"/>
                <w:szCs w:val="28"/>
              </w:rPr>
              <w:t xml:space="preserve"> заочной формы обучения</w:t>
            </w:r>
          </w:p>
          <w:p>
            <w:pPr>
              <w:pStyle w:val="Heading"/>
              <w:ind w:left="-720" w:right="-81" w:hanging="0"/>
              <w:rPr/>
            </w:pPr>
            <w:r>
              <w:rPr>
                <w:sz w:val="28"/>
                <w:szCs w:val="28"/>
              </w:rPr>
              <w:t>факультета естествознания на 2 полугодие  2019-2020 учебного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 44.03.01 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«Биология», Направленность «География»</w:t>
            </w:r>
          </w:p>
          <w:p>
            <w:pPr>
              <w:pStyle w:val="Heading"/>
              <w:rPr/>
            </w:pPr>
            <w:r>
              <w:rPr>
                <w:i/>
                <w:sz w:val="28"/>
                <w:szCs w:val="28"/>
              </w:rPr>
              <w:t>(с 12 мая по 06 июня 2020 г.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60"/>
        <w:gridCol w:w="3817"/>
        <w:gridCol w:w="3737"/>
        <w:gridCol w:w="365"/>
        <w:gridCol w:w="365"/>
        <w:gridCol w:w="3615"/>
        <w:gridCol w:w="3686"/>
      </w:tblGrid>
      <w:tr>
        <w:trPr>
          <w:trHeight w:val="146" w:hRule="atLeast"/>
        </w:trPr>
        <w:tc>
          <w:tcPr>
            <w:tcW w:w="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циплина, преподаватель </w:t>
            </w:r>
          </w:p>
        </w:tc>
        <w:tc>
          <w:tcPr>
            <w:tcW w:w="36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, преподаватель</w:t>
            </w:r>
          </w:p>
        </w:tc>
      </w:tr>
      <w:tr>
        <w:trPr>
          <w:trHeight w:val="146" w:hRule="atLeast"/>
        </w:trPr>
        <w:tc>
          <w:tcPr>
            <w:tcW w:w="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БИОЛОГИЯ (3 студ.)</w:t>
            </w:r>
          </w:p>
        </w:tc>
        <w:tc>
          <w:tcPr>
            <w:tcW w:w="3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ГЕОГРАФИЯ (1 студ.)</w:t>
            </w:r>
          </w:p>
        </w:tc>
        <w:tc>
          <w:tcPr>
            <w:tcW w:w="36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БИОЛОГИЯ (3 студ.)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ГЕОГРАФИЯ (1 студ.)</w:t>
            </w:r>
          </w:p>
        </w:tc>
      </w:tr>
      <w:tr>
        <w:trPr>
          <w:trHeight w:val="308" w:hRule="atLeast"/>
          <w:cantSplit w:val="true"/>
        </w:trPr>
        <w:tc>
          <w:tcPr>
            <w:tcW w:w="3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мая  ВТ 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ЗЕМЛЕВЕДЕНИЕ (лек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угуз Ф.В.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мая  ВТ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АНИКА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Хагур М.Н.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ГЕОГР.  МАТЕРИК. И ОКЕАН (лек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Мельникова Т.Н.</w:t>
            </w:r>
          </w:p>
        </w:tc>
      </w:tr>
      <w:tr>
        <w:trPr>
          <w:trHeight w:val="334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ЕДИЦИНСКИХ ЗНАНИЙ (лек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Шатохина Т.А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АНИКА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Хагур М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ГЕОГР.  МАТЕРИК. И ОКЕАН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Мельникова Т.Н.</w:t>
            </w:r>
          </w:p>
        </w:tc>
      </w:tr>
      <w:tr>
        <w:trPr>
          <w:trHeight w:val="81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ОЛОГИЯ (лек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Шаповалов М.И.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ЕБНАЯ ОЗНАКОМИТ. ПРАКТИКА (ПОЛЕВАЯ ПО ЛАНДШАФТОВЕДЕНИЮ)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еучеж Ф.Д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ТОЛОГИЯ И ГИСТОЛОГИЯ (лек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Сапрыкин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ЛОГИЯ (лек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Мельникова Т.Н.</w:t>
            </w:r>
          </w:p>
        </w:tc>
      </w:tr>
      <w:tr>
        <w:trPr>
          <w:trHeight w:val="81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ОЛОГИЯ (лек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Шаповалов М.И.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ОЛОГИЯ И ГИСТОЛОГИЯ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Сапрыкин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ЛОГИЯ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Мельникова Т.Н.</w:t>
            </w:r>
          </w:p>
        </w:tc>
      </w:tr>
      <w:tr>
        <w:trPr>
          <w:trHeight w:val="366" w:hRule="atLeast"/>
          <w:cantSplit w:val="true"/>
        </w:trPr>
        <w:tc>
          <w:tcPr>
            <w:tcW w:w="3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мая  СР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ОЗНАКОМИТЕЛЬНАЯ ПРАКТИКА (ПОЛЕВАЯ ПО ЗООЛОГ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9-00 до 14-3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Шаповалов М.И.</w:t>
            </w:r>
          </w:p>
        </w:tc>
        <w:tc>
          <w:tcPr>
            <w:tcW w:w="37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АЯ ОЗНАКОМИТЕЛЬНАЯ ПРАКТИКА (ПОЛЕВАЯ ПО ЛАНДШАФТОВЕДЕНИЮ)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 9-00 до 14-35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еучеж Ф.Д.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мая СР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ОЗНАКОМИТЕЛЬНАЯ ПРАКТИКА (ПОЛЕВАЯ ПО ЗООЛОГ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Шаповалов М.И.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АЯ ОЗНАКОМИТЕЛЬНАЯ ПРАКТИКА (ПОЛЕВАЯ ПО ЛАНДШАФТОВЕДЕНИЮ)  </w:t>
            </w:r>
          </w:p>
        </w:tc>
      </w:tr>
      <w:tr>
        <w:trPr>
          <w:trHeight w:val="47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(сем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Ильинова Н.А.</w:t>
            </w:r>
          </w:p>
        </w:tc>
      </w:tr>
      <w:tr>
        <w:trPr>
          <w:trHeight w:val="366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ПРОФЕССИЮ (лек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Блягоз Н.Ш.   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ЕДИЦИНСКИХ ЗНАНИЙ (лек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ц. Шатохина Т.А.</w:t>
            </w:r>
          </w:p>
        </w:tc>
      </w:tr>
      <w:tr>
        <w:trPr>
          <w:trHeight w:val="366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 (лек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Чувакин А.Л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ОЛОГИЯ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Шаповалов М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ИДРОЛОГИЯ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Мельникова Т.Н.</w:t>
            </w:r>
          </w:p>
        </w:tc>
      </w:tr>
      <w:tr>
        <w:trPr>
          <w:trHeight w:val="260" w:hRule="atLeast"/>
          <w:cantSplit w:val="true"/>
        </w:trPr>
        <w:tc>
          <w:tcPr>
            <w:tcW w:w="3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 мая ЧТ 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ОЗНАКОМИТЕЛЬНАЯ ПРАКТИКА (ПОЛЕВАЯ ПО ЗООЛОГ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10.3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Шаповалов М.И.</w:t>
            </w:r>
          </w:p>
        </w:tc>
        <w:tc>
          <w:tcPr>
            <w:tcW w:w="37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АЯ ОЗНАКОМИТЕЛЬНАЯ ПРАКТИКА (ПОЛЕВАЯ ПО ЛАНДШАФТОВЕДЕНИЮ)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с 9-00 до 15-00)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еучеж Ф.Д.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мая ЧТ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ИТОЛОГИЯ И ГИСТОЛОГИЯ (пр</w:t>
            </w:r>
            <w:r>
              <w:rPr/>
              <w:t>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Сапрыкин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ГЕОГР.  МАТЕРИК. И ОКЕАН (лек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Мельникова Т.Н.</w:t>
            </w:r>
          </w:p>
        </w:tc>
      </w:tr>
      <w:tr>
        <w:trPr>
          <w:trHeight w:val="343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ЕДИЦИНСКИХ ЗНАНИЙ (сем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ц. Шатохина Т.А.</w:t>
            </w:r>
          </w:p>
        </w:tc>
      </w:tr>
      <w:tr>
        <w:trPr>
          <w:trHeight w:val="322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ОЗНАКОМИТЕЛЬНАЯ ПРАКТИКА (ПОЛЕВАЯ ПО БОТАНИК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Хагур М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АЯ ОЗНАКОМИТЕЛЬНАЯ ПРАКТИКА (ПОЛЕВАЯ ПО ЛАНДШАФТОВЕДЕНИЮ)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еучеж Ф.Д.</w:t>
            </w:r>
          </w:p>
        </w:tc>
      </w:tr>
      <w:tr>
        <w:trPr>
          <w:trHeight w:val="343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АНИКА (лек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Хагур М.Н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мая ПТ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ОЗНАКОМИТЕЛЬНАЯ ПРАКТИКА (ПОЛЕВАЯ ПО ЗООЛОГ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9-00 до 14-3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Доц. Шаповалов М.И.</w:t>
            </w:r>
          </w:p>
        </w:tc>
        <w:tc>
          <w:tcPr>
            <w:tcW w:w="37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АЯ ОЗНАКОМИТЕЛЬНАЯ ПРАКТИКА (ПОЛЕВАЯ ПО ЛАНДШАФТОВЕДЕНИЮ)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с 9-00 до 14-35)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еучеж Ф.Д.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мая ПТ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ОЗНАКОМИТЕЛЬНАЯ ПРАКТИКА (ПОЛЕВАЯ ПО БОТАНИКЕ) (с 9.00- 13.0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Хагур М.Н.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АЯ ОЗНАКОМИТЕЛЬНАЯ ПРАКТИКА (ПОЛЕВАЯ ПО ЛАНДШАФТОВЕДЕНИЮ)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еучеж Ф.Д.</w:t>
            </w:r>
          </w:p>
        </w:tc>
      </w:tr>
      <w:tr>
        <w:trPr>
          <w:trHeight w:val="47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ОЛОГ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Доц. Шаповалов М.И.    </w:t>
            </w:r>
            <w:r>
              <w:rPr>
                <w:b/>
                <w:sz w:val="18"/>
                <w:szCs w:val="18"/>
              </w:rPr>
              <w:t>ЭКЗА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ГЕОГР.  МАТЕРИК. И ОКЕАН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Мельникова Т.Н.</w:t>
            </w:r>
          </w:p>
        </w:tc>
      </w:tr>
      <w:tr>
        <w:trPr>
          <w:trHeight w:val="303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АНИКА (лек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Хагур М.Н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ЗЕМЛЕВЕДЕНИЕ (лек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угуз Ф.В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ЕДИЦИНСКИХ ЗНАНИЙ (сем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Шатохина Т.А.</w:t>
            </w:r>
          </w:p>
        </w:tc>
      </w:tr>
      <w:tr>
        <w:trPr>
          <w:trHeight w:val="380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ЛОСОФИЯ (лек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Ильинова Н.А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ЕДИЦИНСКИХ ЗНАНИЙ (сем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Шатохина Т.А.</w:t>
            </w:r>
          </w:p>
        </w:tc>
      </w:tr>
    </w:tbl>
    <w:p>
      <w:pPr>
        <w:pStyle w:val="Normal"/>
        <w:ind w:left="113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2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62"/>
        <w:gridCol w:w="3776"/>
        <w:gridCol w:w="6"/>
        <w:gridCol w:w="3770"/>
        <w:gridCol w:w="365"/>
        <w:gridCol w:w="365"/>
        <w:gridCol w:w="3615"/>
        <w:gridCol w:w="3584"/>
      </w:tblGrid>
      <w:tr>
        <w:trPr>
          <w:trHeight w:val="863" w:hRule="atLeast"/>
          <w:cantSplit w:val="true"/>
        </w:trPr>
        <w:tc>
          <w:tcPr>
            <w:tcW w:w="3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мая СБ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ОЗНАКОМИТЕЛЬНАЯ ПРАКТИКА (ПОЛЕВАЯ ПО ЗООЛОГ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9-00 до 14-3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Шаповалов М.И.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АЯ ОЗНАКОМИТЕЛЬНАЯ ПРАКТИКА (ПОЛЕВАЯ ПО ЛАНДШАФТОВЕДЕНИЮ)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еучеж Ф.Д.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9 мая СБ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ОЗНАКОМИТЕЛЬНАЯ ПРАКТИКА (ПОЛЕВАЯ ПО ЗООЛОГ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Шаповалов М.И.</w:t>
            </w:r>
          </w:p>
        </w:tc>
        <w:tc>
          <w:tcPr>
            <w:tcW w:w="35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АЯ ОЗНАКОМИТЕЛЬНАЯ ПРАКТИКА (ПОЛЕВАЯ ПО ЛАНДШАФТОВЕДЕНИЮ)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еучеж Ф.Д.</w:t>
            </w:r>
          </w:p>
        </w:tc>
      </w:tr>
      <w:tr>
        <w:trPr>
          <w:trHeight w:val="53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(лек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Ильинова Н.А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ВЕДЕНИЕ В ПРОФЕССИЮ (лек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лягоз Н.Ш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7.05  ВС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ОЗНАКОМИТЕЛЬНАЯ ПРАКТИКА (ПОЛЕВАЯ ПО БОТАНИКЕ) (с 9.00- 15.00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Хагур М.Н.</w:t>
            </w:r>
          </w:p>
        </w:tc>
        <w:tc>
          <w:tcPr>
            <w:tcW w:w="37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АЯ ОЗНАКОМИТЕЛЬНАЯ ПРАКТИКА (ПОЛЕВАЯ ПО ЛАНДШАФТОВЕДЕНИЮ)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еучеж Ф.Д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3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мая ВТ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ОЗНАКОМИТЕЛЬНАЯ ПРАКТИКА (ПОЛЕВАЯ ПО ЗООЛОГ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9-00 до 15-0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Шаповалов М.И.</w:t>
            </w:r>
          </w:p>
        </w:tc>
        <w:tc>
          <w:tcPr>
            <w:tcW w:w="37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АЯ ОЗНАКОМИТЕЛЬНАЯ ПРАКТИКА (ПОЛЕВАЯ ПО ЛАНДШАФТОВЕДЕНИЮ)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9-00 до 15-0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еучеж Ф.Д.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июня ПН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ОЗНАКОМИТЕЛЬНАЯ ПРАКТИКА (ПОЛЕВАЯ ПО БОТАНИКЕ) (с 9.00- 15.0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Хагур М.Н.</w:t>
            </w:r>
          </w:p>
        </w:tc>
        <w:tc>
          <w:tcPr>
            <w:tcW w:w="3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АЯ ОЗНАКОМИТЕЛЬНАЯ ПРАКТИКА (ПОЛЕВАЯ ПО ЛАНДШАФТОВЕДЕНИЮ)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 9.00-15-0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еучеж Ф.Д.</w:t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ОЗНАКОМИТЕЛЬНАЯ ПРАКТИКА (ПОЛЕВАЯ ПО БОТАНИК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15.0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Хагур М.Н.</w:t>
            </w:r>
          </w:p>
        </w:tc>
        <w:tc>
          <w:tcPr>
            <w:tcW w:w="37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ОЗНАКОМИТЕЛЬНАЯ ПРАКТИКА (ПОЛЕВАЯ ПО ЗООЛОГ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15.0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Доц. Шаповалов М.И.    </w:t>
            </w:r>
            <w:r>
              <w:rPr>
                <w:b/>
                <w:sz w:val="18"/>
                <w:szCs w:val="18"/>
              </w:rPr>
              <w:t>ЗАЧЕ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ГЕОГР.  МАТЕРИК. И ОКЕАН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Мельникова Т.Н</w:t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мая СР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55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ВЕДЕНИЕ В ПРОФЕССИЮ (сем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лягоз Н.Ш.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июня ВТ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19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СОФ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Ильинова Н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ВЕДЕНИЕ В ПРОФЕССИЮ (сем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лягоз Н.Ш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19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(сем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Ильинова Н.А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ОЗНАКОМИТЕЛЬНАЯ ПРАКТИКА (ПОЛЕВАЯ ПО БОТАНИКЕ) (с 13.0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Хагур М.Н.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АЯ ОЗНАКОМИТЕЛЬНАЯ ПРАКТИКА (ПОЛЕВАЯ ПО ЛАНДШАФТОВЕДЕНИЮ)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еучеж Ф.Д.</w:t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ОЛОГИЯ (лек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Шаповалов М.И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ЗЕМЛЕВЕДЕНИЕ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угуз Ф.В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0 мая ЧТ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7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ОЗНАКОМИТЕЛЬНАЯ ПРАКТИКА (ПОЛЕВАЯ ПО ЗООЛОГИИ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9-00 до 13-0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Шаповалов М.И.</w:t>
            </w:r>
          </w:p>
        </w:tc>
        <w:tc>
          <w:tcPr>
            <w:tcW w:w="37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АЯ ОЗНАКОМИТЕЛЬНАЯ ПРАКТИКА (ПОЛЕВАЯ ПО ЛАНДШАФТОВЕДЕНИЮ)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с 9-00 до 13-00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еучеж Ф.Д.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июня СР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ОЗНАКОМИТЕЛЬНАЯ ПРАКТИКА (ПОЛЕВАЯ ПО БОТАНИКЕ) (с 9.00- 14.3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Хагур М.Н.</w:t>
            </w:r>
          </w:p>
        </w:tc>
        <w:tc>
          <w:tcPr>
            <w:tcW w:w="3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АЯ ОЗНАКОМИТЕЛЬНАЯ ПРАКТИКА (ПОЛЕВАЯ ПО ЛАНДШАФТОВЕДЕНИЮ)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еучеж Ф.Д.</w:t>
            </w:r>
          </w:p>
        </w:tc>
      </w:tr>
      <w:tr>
        <w:trPr>
          <w:trHeight w:val="161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7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ц. Хатхе А.А.              доц.  Хачецукова З.К.</w:t>
            </w:r>
          </w:p>
        </w:tc>
      </w:tr>
      <w:tr>
        <w:trPr>
          <w:trHeight w:val="161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ВЕДЕНИЕ В ПРОФЕССИЮ (сем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лягоз Н.Ш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ТАН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Хагур М.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ЭКЗАМЕ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ГЕОГР.  МАТЕРИК. И ОКЕА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ц. Мельникова Т.Н.    </w:t>
            </w:r>
            <w:r>
              <w:rPr>
                <w:b/>
              </w:rPr>
              <w:t>ЭКЗАМЕН</w:t>
            </w:r>
          </w:p>
        </w:tc>
      </w:tr>
      <w:tr>
        <w:trPr>
          <w:trHeight w:val="161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(сем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ф. Ильинова Н.А.       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ЛОГИЯ (лек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Мельникова Т.Н.</w:t>
            </w:r>
          </w:p>
        </w:tc>
      </w:tr>
      <w:tr>
        <w:trPr>
          <w:trHeight w:val="585" w:hRule="atLeast"/>
          <w:cantSplit w:val="true"/>
        </w:trPr>
        <w:tc>
          <w:tcPr>
            <w:tcW w:w="3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 мая ПТ 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АЯ ОЗНАКОМИТЕЛЬНАЯ ПРАКТИКА (ПОЛЕВАЯ ПО БОТАНИКЕ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9.00-14.3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Хагур М.Н.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АЯ ОЗНАКОМИТЕЛЬНАЯ ПРАКТИКА (ПОЛЕВАЯ ПО ЛАНДШАФТОВЕДЕНИЮ)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еучеж Ф.Д.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июня ЧТ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6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ТОЛОГИЯ И ГИСТОЛОГ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ц. Сапрыкин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ЗАЧЕТ</w:t>
            </w:r>
          </w:p>
        </w:tc>
        <w:tc>
          <w:tcPr>
            <w:tcW w:w="35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ИДРОЛОГИЯ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Мельникова Т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ОЛОГИЯ (лек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Шаповалов М.И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Е ЗЕМЛЕВЕДЕНИЕ (лек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угуз Ф.В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ОЛОГИЯ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Шаповалов М.И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ЗЕМЛЕВЕДЕНИЕ (пр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угуз Ф.В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Хатхе А.А.              доц.  Хачецукова З.К.</w:t>
            </w:r>
          </w:p>
        </w:tc>
      </w:tr>
      <w:tr>
        <w:trPr>
          <w:trHeight w:val="278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ОЛОГИЯ И ГИСТОЛОГИЯ (лек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Сапрыкин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ОЗНАКОМИТЕЛЬНАЯ ПРАКТИКА (ПОЛЕВАЯ ПО БОТАНИК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Хагур М.Н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ЕБНАЯ ОЗНАКОМИТ. ПРАКТИКА (ПОЛЕВАЯ ПО ЛАНДШАФТОВЕД.)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еучеж Ф.Д.</w:t>
            </w:r>
          </w:p>
        </w:tc>
      </w:tr>
      <w:tr>
        <w:trPr>
          <w:trHeight w:val="90" w:hRule="atLeast"/>
          <w:cantSplit w:val="true"/>
        </w:trPr>
        <w:tc>
          <w:tcPr>
            <w:tcW w:w="3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мая СБ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АНИКА (лек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Хагур М.Н.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ЗЕМЛЕВЕДЕ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угуз Ф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июня ПТ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ОЗНАКОМИТЕЛЬНАЯ ПРАКТИКА (ПОЛЕВАЯ ПО БОТАНИК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с 9-00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Хагур М.Н.</w:t>
            </w:r>
          </w:p>
        </w:tc>
        <w:tc>
          <w:tcPr>
            <w:tcW w:w="35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АЯ ОЗНАКОМИТЕЛЬНАЯ ПРАКТИКА (ПОЛЕВАЯ ПО ЛАНДШАФТОВЕДЕНИЮ)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9.00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еучеж Ф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</w:t>
            </w:r>
          </w:p>
        </w:tc>
      </w:tr>
      <w:tr>
        <w:trPr>
          <w:trHeight w:val="111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АНИКА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Хагур М.Н.</w:t>
            </w:r>
          </w:p>
        </w:tc>
        <w:tc>
          <w:tcPr>
            <w:tcW w:w="377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(сем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Ильинова Н.А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ОЗНАКОМИТЕЛЬНАЯ ПРАКТИКА (ПОЛЕВАЯ ПО ЗООЛОГ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Доц. Шаповалов М.И.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АЯ ОЗНАКОМИТЕЛЬНАЯ ПРАКТИКА (ПОЛЕВАЯ ПО ЛАНДШАФТОВЕДЕНИЮ)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еучеж Ф.Д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мая ПН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55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В ПРОФЕССИЮ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Доц. Блягоз Н.Ш.      </w:t>
            </w:r>
            <w:r>
              <w:rPr>
                <w:b/>
                <w:sz w:val="18"/>
                <w:szCs w:val="18"/>
              </w:rPr>
              <w:t>ЗАЧЕТ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июня СБ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ОЗНАКОМИТЕЛЬНАЯ ПРАКТИКА (ПОЛЕВАЯ ПО БОТАНИКЕ)     (с 9.00- 14.35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Ст. преп. Хагур М.Н.     </w:t>
            </w:r>
            <w:r>
              <w:rPr>
                <w:b/>
                <w:sz w:val="18"/>
                <w:szCs w:val="18"/>
              </w:rPr>
              <w:t>ЗАЧЕТ</w:t>
            </w:r>
          </w:p>
        </w:tc>
        <w:tc>
          <w:tcPr>
            <w:tcW w:w="3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ОЛОГ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Доц. Мельникова Т.Н.    </w:t>
            </w:r>
            <w:r>
              <w:rPr>
                <w:b/>
                <w:sz w:val="18"/>
                <w:szCs w:val="18"/>
              </w:rPr>
              <w:t>ЗАЧЕТ</w:t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(сем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Ильинова Н.А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 xml:space="preserve">Доц. Хатхе А.А.         доц.  Хачецукова З.К.            </w:t>
            </w:r>
            <w:r>
              <w:rPr>
                <w:b/>
                <w:sz w:val="18"/>
                <w:szCs w:val="18"/>
              </w:rPr>
              <w:t>ЗАЧЕТ</w:t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оц. Хатхе А.А.,        доц. Хачецукова З.К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 xml:space="preserve">Доц. Чувакин А.Л.                                      </w:t>
            </w:r>
            <w:r>
              <w:rPr>
                <w:b/>
                <w:sz w:val="18"/>
                <w:szCs w:val="18"/>
              </w:rPr>
              <w:t>ЗАЧЕТ</w:t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ИТОЛОГИЯ И ГИСТОЛОГИЯ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Сапрыкин М.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ГЕОГР.  МАТЕРИК. И ОКЕАН (лек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Мельникова Т.Н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И.о. декана факультета                              Кузьмин А.А.</w:t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37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ректор по образовательной деятельности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_________________А.В. Аракелов </w:t>
            </w:r>
          </w:p>
        </w:tc>
        <w:tc>
          <w:tcPr>
            <w:tcW w:w="113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исание занятий </w:t>
            </w:r>
            <w:r>
              <w:rPr>
                <w:sz w:val="28"/>
                <w:szCs w:val="28"/>
                <w:u w:val="single"/>
              </w:rPr>
              <w:t>2 курса</w:t>
            </w:r>
            <w:r>
              <w:rPr>
                <w:sz w:val="28"/>
                <w:szCs w:val="28"/>
              </w:rPr>
              <w:t xml:space="preserve"> заочной формы обучения</w:t>
            </w:r>
          </w:p>
          <w:p>
            <w:pPr>
              <w:pStyle w:val="Normal"/>
              <w:ind w:left="-72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а естествознания на 2 полугодие  2019-2020 учебного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 44.03.01 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«Биология», Направленность «Географи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 12 мая по 06 июня 2020 г.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1"/>
        <w:gridCol w:w="3782"/>
        <w:gridCol w:w="3770"/>
        <w:gridCol w:w="365"/>
        <w:gridCol w:w="365"/>
        <w:gridCol w:w="3598"/>
        <w:gridCol w:w="3600"/>
      </w:tblGrid>
      <w:tr>
        <w:trPr>
          <w:trHeight w:val="146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циплина, преподаватель </w:t>
            </w:r>
          </w:p>
        </w:tc>
        <w:tc>
          <w:tcPr>
            <w:tcW w:w="36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, преподаватель</w:t>
            </w:r>
          </w:p>
        </w:tc>
      </w:tr>
      <w:tr>
        <w:trPr>
          <w:trHeight w:val="146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 (13 студ.)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(16 студ.)</w:t>
            </w:r>
          </w:p>
        </w:tc>
        <w:tc>
          <w:tcPr>
            <w:tcW w:w="36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 (13 студ.)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(16 студ.)</w:t>
            </w:r>
          </w:p>
        </w:tc>
      </w:tr>
      <w:tr>
        <w:trPr>
          <w:trHeight w:val="101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мая В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ОЛОГИЯ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. Еднич Е.М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6 мая ВТ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БОТАНИК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Панеш О.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ЭКОНОМИЧЕСКОЙ ГЕОГРАФ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СИСТЕМАТИКА ПОЗВОН. ЖИВ.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. Еднич Е.М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ТАНИКА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Панеш О.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. ГЕОГР. МАТЕР. И ОКЕАНОВ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ельникова Т.Н.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СИСТЕМАТИКА ПОЗВОН. ЖИВ.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. Еднич Е.М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. ГЕОГР. МАТЕР. И ОКЕАНОВ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ельникова Т.Н.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мая СР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ТАНИКА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Панеш О.А.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 мая СР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5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БОТАНИК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Панеш О.А.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ЭКОНОМИЧЕСКОЙ ГЕОГРАФ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с 9-00 до 15-0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Тугуз Ф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366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ТАНИКА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Панеш О.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ЗЕМЛЕВЕДЕНИЕ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5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РАСТНАЯ АНАТОМИЯ, ФИЗИОЛОГИЯ И ГИГИЕНА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Кузьмин А.А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5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. АНАТ. ФИЗИОЛ. И  ГИГИЕНА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Кузьмин А.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. ГЕОГР. МАТЕР. И ОКЕАНОВ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ельникова Т.Н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5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СИСТЕМАТИКА ПОЗВОН. ЖИВ.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. Еднич Е.М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. ГЕОГР. МАТЕР. И ОКЕАНОВ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ельникова Т.Н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5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ЗЕМЛЕВЕДЕНИЕ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</w:tc>
      </w:tr>
      <w:tr>
        <w:trPr>
          <w:trHeight w:val="84" w:hRule="atLeast"/>
          <w:cantSplit w:val="true"/>
        </w:trPr>
        <w:tc>
          <w:tcPr>
            <w:tcW w:w="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 мая ЧТ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ТАНИКА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Панеш О.А.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 мая ЧТ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5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БОТАНИК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Панеш О.А.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ПРАКТИКА ПО ЛАНДШАФТОВЕДЕНИЮ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ельникова Т.Н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РАСТНАЯ АНАТОМИЯ, ФИЗИОЛОГИЯ И ГИГИЕНА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Кузьмин А.А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5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(лек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Хурум Р.Ю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5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 ТЕХНОЛОГИИ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Хурум Р.Ю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5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В: СИСТЕМАТИКА ПОЗВОН. ЖИВ.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Еднич Е.М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. АНАТ. ФИЗИОЛ. И  ГИГИЕНА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Кузьмин А.А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5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ЗЕМЛЕВЕДЕНИЕ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</w:tc>
      </w:tr>
      <w:tr>
        <w:trPr>
          <w:trHeight w:val="116" w:hRule="atLeast"/>
          <w:cantSplit w:val="true"/>
        </w:trPr>
        <w:tc>
          <w:tcPr>
            <w:tcW w:w="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мая ПТ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АНИКА (лек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Панеш О.А.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ГЕОГР. МАТЕР. И ОКЕАНОВ (лек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Мельникова Т.Н.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 мая ПТ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5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БОТАНИК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Панеш О.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ПРАКТИКА ПО ЛАНДШАФТОВЕДЕНИЮ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с 9-00 до 15-00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Мельникова Т.Н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АНИКА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Панеш О.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ГЕОГР. МАТЕР. И ОКЕАНОВ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Мельникова Т.Н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5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  ТЕХНОЛОГИИ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Хурум Р.Ю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5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ОЛОГИЯ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. Еднич Е.М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ЩИТА КУРСОВЫХ РАБОТ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5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ЩИТА КУРСОВЫХ РАБО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5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ЭКОЛОГИЧЕСКИЙ ТУРИЗМ.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. Шадже А.И.</w:t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62"/>
        <w:gridCol w:w="3782"/>
        <w:gridCol w:w="3770"/>
        <w:gridCol w:w="365"/>
        <w:gridCol w:w="365"/>
        <w:gridCol w:w="3599"/>
        <w:gridCol w:w="3600"/>
      </w:tblGrid>
      <w:tr>
        <w:trPr>
          <w:trHeight w:val="55" w:hRule="atLeast"/>
          <w:cantSplit w:val="true"/>
        </w:trPr>
        <w:tc>
          <w:tcPr>
            <w:tcW w:w="3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мая  СБ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ТАНИКА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Панеш О.А.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ЗЕМЛЕВЕДЕНИЕ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 мая СБ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БОТАНИК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Панеш О.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ПРАКТИКА ПО ЛАНДШАФТОВЕДЕНИЮ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с 9-00 до 15-0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Мельникова Т.Н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ТАНИКА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Панеш О.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ЗЕМЛЕВЕДЕНИЕ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РАСТНАЯ АНАТОМИЯ, ФИЗИОЛОГИЯ И ГИГИЕНА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Кузьмин А.А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. АНАТ. ФИЗИОЛ. И  ГИГИЕНА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Кузьмин А.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. ГЕОГР. МАТЕР. И ОКЕАНОВ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ельникова Т.Н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ЭКОЛОГИЧЕСКИЙ ТУРИЗМ.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. Шадже А.И.</w:t>
            </w:r>
          </w:p>
        </w:tc>
      </w:tr>
      <w:tr>
        <w:trPr>
          <w:trHeight w:val="273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ОЛОГИЯ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. Еднич Е.М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. АНАТ. ФИЗИОЛ. И  ГИГИЕНА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Кузьмин А.А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ЭКОЛОГИЧЕСКИЙ ТУРИЗМ.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. Шадже А.И.</w:t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1.05  ВС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ЗООЛОГ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с 9-00 до 15-0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. Еднич Е.М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ПРАКТИКА ПО ЛАНДШАФТОВЕДЕНИЮ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Мельникова Т.Н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 мая ПН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СИСТЕМАТИКА ПОЗВОН. ЖИВ.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. Еднич Е.М.</w:t>
            </w:r>
          </w:p>
        </w:tc>
        <w:tc>
          <w:tcPr>
            <w:tcW w:w="37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ПРАКТИКА ПО ЛАНДШАФТОВЕДЕНИЮ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ельникова Т.Н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июня ПН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БОТАНИК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Панеш О.А.   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ЧЕТ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ПРАКТИКА ПО ЛАНДШАФТОВЕДЕНИЮ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Мельникова Т.Н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СИСТЕМАТИКА ПОЗВОН. ЖИВ.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. Еднич Е.М.</w:t>
            </w:r>
          </w:p>
        </w:tc>
        <w:tc>
          <w:tcPr>
            <w:tcW w:w="37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БОТАНИК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Панеш О.А.</w:t>
            </w:r>
          </w:p>
        </w:tc>
        <w:tc>
          <w:tcPr>
            <w:tcW w:w="37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ТАНИКА </w:t>
            </w:r>
          </w:p>
          <w:p>
            <w:pPr>
              <w:pStyle w:val="Normal"/>
              <w:ind w:lef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оц. Панеш О.А.</w:t>
            </w:r>
            <w:r>
              <w:rPr>
                <w:b/>
                <w:color w:val="000000"/>
                <w:sz w:val="18"/>
                <w:szCs w:val="18"/>
              </w:rPr>
              <w:t>ЭКЗАМЕН</w:t>
            </w:r>
            <w:r>
              <w:rPr>
                <w:color w:val="000000"/>
                <w:sz w:val="18"/>
                <w:szCs w:val="18"/>
              </w:rPr>
              <w:t xml:space="preserve">  с 15-00</w:t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 мая ВТ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8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ТАНИКА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Панеш О.А.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. ГЕОГР. МАТЕР. И ОКЕАНОВ (лек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ельникова Т.Н.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 июня ВТ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ЗООЛОГ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с 9-00 до 15-0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. Еднич Е.М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ПРАКТИКА ПО ЛАНДШАФТОВЕДЕНИЮ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Мельникова Т.Н.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. АНАТ. ФИЗИОЛ. И  ГИГИЕНА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Кузьмин А.А.   </w:t>
            </w:r>
            <w:r>
              <w:rPr>
                <w:b/>
                <w:sz w:val="18"/>
                <w:szCs w:val="18"/>
              </w:rPr>
              <w:t>ЗАЧЕ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. ГЕОГР. МАТЕР. И ОКЕАНОВ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ельникова Т.Н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ТЕХНОЛОГИИ (лек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Хурум Р.Ю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БОТАНИК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Панеш О.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ОЛОГИЯ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. Еднич Е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ЗЕМЛЕВЕДЕНИЕ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/В: СИСТЕМАТИКА ПОЗВОН. ЖИВ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Ст. преп. Еднич Е.М.      </w:t>
            </w:r>
            <w:r>
              <w:rPr>
                <w:b/>
                <w:color w:val="000000"/>
                <w:sz w:val="18"/>
                <w:szCs w:val="18"/>
              </w:rPr>
              <w:t>ЗА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ЗЕМЛЕВЕДЕНИЕ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</w:tc>
      </w:tr>
      <w:tr>
        <w:trPr>
          <w:trHeight w:val="23" w:hRule="atLeast"/>
          <w:cantSplit w:val="true"/>
        </w:trPr>
        <w:tc>
          <w:tcPr>
            <w:tcW w:w="3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мая СР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ТАНИКА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Панеш О.А.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. АНАТ. ФИЗИОЛ. И  ГИГИЕНА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Кузьмин А.А.   </w:t>
            </w:r>
            <w:r>
              <w:rPr>
                <w:b/>
                <w:sz w:val="18"/>
                <w:szCs w:val="18"/>
              </w:rPr>
              <w:t>ЗАЧЕТ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июня СР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ЗООЛОГ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. Еднич Е.М.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ПРАКТИКА ПО ЛАНДШАФТОВЕДЕНИЮ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с 9-00 до 15-0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Мельникова Т.Н. </w:t>
            </w:r>
          </w:p>
        </w:tc>
      </w:tr>
      <w:tr>
        <w:trPr>
          <w:trHeight w:val="161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ОННЫЕ ТЕХНОЛОГ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Доц. Хурум Р.Ю.                                </w:t>
            </w:r>
            <w:r>
              <w:rPr>
                <w:b/>
                <w:color w:val="000000"/>
                <w:sz w:val="18"/>
                <w:szCs w:val="18"/>
              </w:rPr>
              <w:t>ЗАЧЕТ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ТАНИКА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Панеш О.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. ГЕОГР. МАТЕР. И ОКЕАНОВ (лек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ельникова Т.Н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ОЛОГИЯ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. Еднич Е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ЭКОЛОГИЧЕСКИЙ ТУРИЗМ.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. Шадже А.И.</w:t>
            </w:r>
          </w:p>
        </w:tc>
      </w:tr>
      <w:tr>
        <w:trPr>
          <w:trHeight w:val="161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. ГЕОГР. МАТЕР. И ОКЕАНОВ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ельникова Т.Н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ОЛОГИЯ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. Еднич Е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ЭКОЛОГИЧЕСКИЙ ТУРИЗМ.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. Шадже А.И.</w:t>
            </w:r>
          </w:p>
        </w:tc>
      </w:tr>
      <w:tr>
        <w:trPr>
          <w:trHeight w:val="55" w:hRule="atLeast"/>
          <w:cantSplit w:val="true"/>
        </w:trPr>
        <w:tc>
          <w:tcPr>
            <w:tcW w:w="3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 мая ЧТ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БОТАНИК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Панеш О.А.</w:t>
            </w:r>
          </w:p>
        </w:tc>
        <w:tc>
          <w:tcPr>
            <w:tcW w:w="37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ЭКОНОМИЧЕСКОЙ ГЕОГРАФ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с 9-00 до 15-0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 июня ЧТ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ООЛОГ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с 9-00 до 15-0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. Еднич Е.М.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ПРАКТИКА ПО ЛАНДШАФТОВЕДЕНИЮ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Мельникова Т.Н. </w:t>
            </w:r>
          </w:p>
        </w:tc>
      </w:tr>
      <w:tr>
        <w:trPr>
          <w:trHeight w:val="273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ОЛОГИЯ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. Еднич Е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ЭКОЛОГИЧЕСКИЙ ТУРИЗМ.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. Шадже А.И.</w:t>
            </w:r>
          </w:p>
        </w:tc>
      </w:tr>
      <w:tr>
        <w:trPr>
          <w:trHeight w:val="273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СИСТЕМАТИКА ПОЗВОН. ЖИВ.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. Еднич Е.М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ЗЕМЛЕВЕДЕНИЕ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ОЛОГИЯ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. Еднич Е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ЭКОЛОГИЧЕСКИЙ ТУРИЗМ.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Ст. преп. Шадже А.И.   </w:t>
            </w:r>
            <w:r>
              <w:rPr>
                <w:b/>
                <w:color w:val="000000"/>
                <w:sz w:val="18"/>
                <w:szCs w:val="18"/>
              </w:rPr>
              <w:t>ЗАЧ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360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62"/>
        <w:gridCol w:w="3782"/>
        <w:gridCol w:w="3770"/>
        <w:gridCol w:w="365"/>
        <w:gridCol w:w="365"/>
        <w:gridCol w:w="3774"/>
        <w:gridCol w:w="3425"/>
      </w:tblGrid>
      <w:tr>
        <w:trPr>
          <w:trHeight w:val="319" w:hRule="atLeast"/>
          <w:cantSplit w:val="true"/>
        </w:trPr>
        <w:tc>
          <w:tcPr>
            <w:tcW w:w="3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 мая ПТ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БОТАНИК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Панеш О.А.</w:t>
            </w:r>
          </w:p>
        </w:tc>
        <w:tc>
          <w:tcPr>
            <w:tcW w:w="37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ЭКОНОМИЧЕСКОЙ ГЕОГРАФ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 июня ПТ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ЗООЛОГ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с 9-00 до 15-0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. Еднич Е.М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ПРАКТИКА ПО ЛАНДШАФТОВЕДЕНИЮ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Мельникова Т.Н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ОЛОГИЯ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. Еднич Е.М.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. ГЕОГР. МАТЕР. И ОКЕАНОВ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ельникова Т.Н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КЗАМЕН   с 15-00</w:t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ЗЕМЛЕВЕДЕНИЕ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ОЛОГИЯ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. Еднич Е.М.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 мая СБ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8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БОТАНИК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Панеш О.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ЭКОНОМИЧЕСКОЙ ГЕОГРАФ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 июня СБ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ЗООЛОГ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. Еднич Е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ЗАЧЕТ</w:t>
            </w:r>
          </w:p>
        </w:tc>
        <w:tc>
          <w:tcPr>
            <w:tcW w:w="3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ПРАКТИКА ПО ЛАНДШАФТОВЕДЕНИЮ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Мельникова Т.Н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ООЛОГ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. Еднич Е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ЗАЧЕТ  с 15-00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Е ЗЕМЛЕВЕДЕ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ЭКЗАМЕ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с 15-00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ЗЕМЛЕВЕДЕНИЕ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 мая ПН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БОТАНИК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Панеш О.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ЗЕМЛЕВЕДЕНИЕ (лек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ЭКОНОМИЧЕСКОЙ ГЕОГРАФ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1535</wp:posOffset>
                </wp:positionH>
                <wp:positionV relativeFrom="paragraph">
                  <wp:posOffset>634619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05pt;margin-top:499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И.о. декана факультета                              Кузьмин А.А.</w:t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101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Проректор по образовательной деятельности  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  А.В. Аракелов              </w:t>
            </w:r>
          </w:p>
        </w:tc>
        <w:tc>
          <w:tcPr>
            <w:tcW w:w="110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исание занятий </w:t>
            </w:r>
            <w:r>
              <w:rPr>
                <w:sz w:val="28"/>
                <w:szCs w:val="28"/>
                <w:u w:val="single"/>
              </w:rPr>
              <w:t>3 курса</w:t>
            </w:r>
            <w:r>
              <w:rPr>
                <w:sz w:val="28"/>
                <w:szCs w:val="28"/>
              </w:rPr>
              <w:t xml:space="preserve"> заочной формы обучения</w:t>
            </w:r>
          </w:p>
          <w:p>
            <w:pPr>
              <w:pStyle w:val="Normal"/>
              <w:ind w:left="-72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а естествознания на 2 полугодие  2019-2020 учебного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 44.03.01 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«Биология», Направленность «География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с 12 мая по 06 июня 2019 г.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1"/>
        <w:gridCol w:w="3782"/>
        <w:gridCol w:w="3770"/>
        <w:gridCol w:w="365"/>
        <w:gridCol w:w="365"/>
        <w:gridCol w:w="3779"/>
        <w:gridCol w:w="3419"/>
      </w:tblGrid>
      <w:tr>
        <w:trPr>
          <w:trHeight w:val="146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циплина, преподаватель </w:t>
            </w:r>
          </w:p>
        </w:tc>
        <w:tc>
          <w:tcPr>
            <w:tcW w:w="36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, преподаватель</w:t>
            </w:r>
          </w:p>
        </w:tc>
      </w:tr>
      <w:tr>
        <w:trPr>
          <w:trHeight w:val="146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 (18 студ.)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(13 студ.)</w:t>
            </w:r>
          </w:p>
        </w:tc>
        <w:tc>
          <w:tcPr>
            <w:tcW w:w="36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 (18 студ.)</w:t>
            </w:r>
          </w:p>
        </w:tc>
        <w:tc>
          <w:tcPr>
            <w:tcW w:w="34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(13 студ.)</w:t>
            </w:r>
          </w:p>
        </w:tc>
      </w:tr>
      <w:tr>
        <w:trPr>
          <w:trHeight w:val="308" w:hRule="atLeast"/>
          <w:cantSplit w:val="true"/>
        </w:trPr>
        <w:tc>
          <w:tcPr>
            <w:tcW w:w="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мая  ВТ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ОГИЯ РАСТЕНИЙ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Читао С.И.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. ЭКОНОМ И ПОЛИТ. ГЕОГР.РФ (лек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еучеж Ф.Д.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 мая  ВТ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ПРАКТИКА ПО ФИЗИОЛОГИИ ЧЕЛОВЕКА И ЖИВОТНЫ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Гречишкина С.С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9-00 до 15-00</w:t>
            </w:r>
          </w:p>
        </w:tc>
        <w:tc>
          <w:tcPr>
            <w:tcW w:w="3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. ЭКОН И ПОЛИТ. ГЕОГР.РФ (лек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еучеж Ф.Д.</w:t>
            </w:r>
          </w:p>
        </w:tc>
      </w:tr>
      <w:tr>
        <w:trPr>
          <w:trHeight w:val="101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ТАНИКА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Куашева Д.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. ЭКОНОМ И ПОЛИТ. ГЕОГР.РФ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еучеж Ф.Д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. ЭКОН И ПОЛИТ. ГЕОГР.РФ (пр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еучеж Ф.Д.</w:t>
            </w:r>
          </w:p>
        </w:tc>
      </w:tr>
      <w:tr>
        <w:trPr>
          <w:trHeight w:val="81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ТАНИКА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Куашева Д.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ОБУЧЕН ГЕОГРАФИИ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ОДИКА ОБУЧЕНИЯ БИОЛОГ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хагова Ф.Р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ЭКЗАМЕН </w:t>
            </w:r>
            <w:r>
              <w:rPr>
                <w:color w:val="000000"/>
                <w:sz w:val="18"/>
                <w:szCs w:val="18"/>
              </w:rPr>
              <w:t>с 15-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. ЭКОН И ПОЛИТ. ГЕОГР.РФ (пр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еучеж Ф.Д.</w:t>
            </w:r>
          </w:p>
        </w:tc>
      </w:tr>
      <w:tr>
        <w:trPr>
          <w:trHeight w:val="81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ТАНИКА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Куашева Д.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. ГЕОГРАФИЯ РОССИИ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мая СР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ТАНИКА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Куашева Д.А.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. ГЕОГРАФИЯ РОССИИ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 мая СР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ПРАКТИКА ПО ФИЗИОЛОГИИ ЧЕЛОВЕКА И ЖИВОТНЫ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Гречишкина С.С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ЧЕТ</w:t>
            </w:r>
          </w:p>
        </w:tc>
        <w:tc>
          <w:tcPr>
            <w:tcW w:w="34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ЭКОНОМИЧЕСКАЯ И ПОЛИТИЧЕСКАЯ  ГЕОГРАФИЯ .РФ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еучеж Ф.Д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КЗАМЕН</w:t>
            </w:r>
          </w:p>
        </w:tc>
      </w:tr>
      <w:tr>
        <w:trPr>
          <w:trHeight w:val="366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ТАНИКА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Куашева Д.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ОБУЧЕН ГЕОГРАФИИ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ОГИЯ РАСТЕНИЙ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Читао С.И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. ГЕОГРАФИЯ РОССИИ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ОГИЯ РАСТЕНИЙ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Читао С.И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ОБУЧЕН ГЕОГРАФИИ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 мая ЧТ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ПРАКТИКА ПО ФИЗИОЛОГИИ ЧЕЛОВЕКА И ЖИВОТНЫ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Гречишкина С.С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3-00)</w:t>
            </w:r>
          </w:p>
        </w:tc>
        <w:tc>
          <w:tcPr>
            <w:tcW w:w="37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ЧЕТ ПО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ЕДАГОГИЧЕСКО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АКТИКЕ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 мая ЧТ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ОЛОГИИ РАСТЕНИ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Читао С.И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</w:tc>
        <w:tc>
          <w:tcPr>
            <w:tcW w:w="34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МЕТОДИКЕ ОБУЧЕНИЯ ГЕОГРАФ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</w:tc>
      </w:tr>
      <w:tr>
        <w:trPr>
          <w:trHeight w:val="343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ОГИЯ РАСТЕНИЙ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Читао С.И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. ГЕОГРАФИЯ РОССИИ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ОБУЧЕНИЯ БИОЛОГИИ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хагова Ф.Р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ОБУЧЕН ГЕОГРАФИИ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ОБУЧЕНИЯ БИОЛОГИИ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хагова Ф.Р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ОБУЧЕН ГЕОГРАФИИ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мая ПТ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ПРАКТИКА ПО ФИЗИОЛОГИИ ЧЕЛОВЕКА И ЖИВОТНЫ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Гречишкина С.С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3-00)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 мая ПТ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ОЛОГИИ РАСТЕНИ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Читао С.И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</w:tc>
        <w:tc>
          <w:tcPr>
            <w:tcW w:w="34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МЕТОДИКЕ ОБУЧЕНИЯ ГЕОГРАФ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</w:tc>
      </w:tr>
      <w:tr>
        <w:trPr>
          <w:trHeight w:val="303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. ЭКОНОМ И ПОЛИТ. ГЕОГР.РФ (лек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еучеж Ф.Д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.  ЧЕЛОВ. И ЖИВОТНЫХ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Кузьмин А.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. ЭКОНОМ И ПОЛИТ. ГЕОГР.РФ (пр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еучеж Ф.Д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ОБУЧЕНИЯ БИОЛОГИИ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хагова Ф.Р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ОБУЧЕН  ГЕОГРАФИИ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ОБУЧЕНИЯ БИОЛОГИИ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хагова Ф.Р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. ГЕОГРАФИЯ РОССИИ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360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62"/>
        <w:gridCol w:w="3782"/>
        <w:gridCol w:w="3770"/>
        <w:gridCol w:w="365"/>
        <w:gridCol w:w="365"/>
        <w:gridCol w:w="3774"/>
        <w:gridCol w:w="3425"/>
      </w:tblGrid>
      <w:tr>
        <w:trPr>
          <w:trHeight w:val="55" w:hRule="atLeast"/>
          <w:cantSplit w:val="true"/>
        </w:trPr>
        <w:tc>
          <w:tcPr>
            <w:tcW w:w="3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мая СБ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.  ЧЕЛОВ. И ЖИВОТНЫХ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Кузьмин А.А.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 мая СБ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ОЛОГИИ РАСТЕНИ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Читао С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</w:tc>
        <w:tc>
          <w:tcPr>
            <w:tcW w:w="3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МЕТОДИКЕ ОБУЧЕНИЯ ГЕОГРАФ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</w:tc>
      </w:tr>
      <w:tr>
        <w:trPr>
          <w:trHeight w:val="273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Ы И МЕТОДОЛОГИЯ ПЕДАГОГИЧЕСКОГО ИССЛЕДОВАНИЯ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. Чермит К.Д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Ы И МЕТОДОЛОГИЯ ПЕДАГОГИЧЕСКОГО ИССЛЕДОВАНИЯ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. Чермит К.Д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ТИВНЫЕ КУРСЫ ПО ФИЗИЧЕКОЙ КУЛЬТУРЕ И СПОРТУ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color w:val="000000"/>
                <w:sz w:val="18"/>
                <w:szCs w:val="18"/>
              </w:rPr>
              <w:t xml:space="preserve">Чувакин А.Л.                       </w:t>
            </w:r>
            <w:r>
              <w:rPr>
                <w:b/>
                <w:color w:val="000000"/>
                <w:sz w:val="18"/>
                <w:szCs w:val="18"/>
              </w:rPr>
              <w:t>ЗАЧЕТ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 мая ПН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ПРАКТИКА ПО ФИЗИОЛОГИИ ЧЕЛОВЕКА И ЖИВОТНЫ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Гречишкина С.С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 до 15-00)</w:t>
            </w:r>
          </w:p>
        </w:tc>
        <w:tc>
          <w:tcPr>
            <w:tcW w:w="37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МЕТОДИКЕ ОБУЧЕНИЯ ГЕОГРАФ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 до  15-00)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июняПН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ОЛОГИИ РАСТЕНИ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Читао С.И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</w:tc>
        <w:tc>
          <w:tcPr>
            <w:tcW w:w="3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МЕТОДИКЕ ОБУЧЕНИЯ ГЕОГРАФ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</w:tc>
      </w:tr>
      <w:tr>
        <w:trPr>
          <w:trHeight w:val="355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 мая ВТ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8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ПРАКТИКА ПО ФИЗИОЛОГИИ ЧЕЛОВЕКА И ЖИВОТНЫ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Гречишкина С.С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 июня ВТ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ОЛОГИИ РАСТЕНИ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Читао С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</w:tc>
        <w:tc>
          <w:tcPr>
            <w:tcW w:w="3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МЕТОДИКЕ ОБУЧЕНИЯ ГЕОГРАФ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мая СР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.  ЧЕЛОВ. И ЖИВОТНЫХ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Кузьмин А.А.</w:t>
            </w:r>
          </w:p>
        </w:tc>
        <w:tc>
          <w:tcPr>
            <w:tcW w:w="37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МЕТОДИКЕ ОБУЧЕНИЯ ГЕОГРАФ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03 июня СР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ОЛОГИИ РАСТЕНИ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Читао С.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3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МЕТОДИКЕ ОБУЧЕНИЯ ГЕОГРАФ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</w:tc>
      </w:tr>
      <w:tr>
        <w:trPr>
          <w:trHeight w:val="161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ОБУЧЕНИЯ БИОЛОГИИ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хагова Ф.Р.</w:t>
            </w:r>
          </w:p>
        </w:tc>
        <w:tc>
          <w:tcPr>
            <w:tcW w:w="37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.  ЧЕЛОВ. И ЖИВОТНЫХ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Кузьмин А.А.</w:t>
            </w:r>
          </w:p>
        </w:tc>
        <w:tc>
          <w:tcPr>
            <w:tcW w:w="37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 мая ЧТ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.  ЧЕЛОВ. И ЖИВОТНЫХ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Кузьмин А.А.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. ГЕОГРАФИЯ РОССИИ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 июня ЧТ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ТАНИКА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Куашева Д.А.</w:t>
            </w:r>
          </w:p>
        </w:tc>
        <w:tc>
          <w:tcPr>
            <w:tcW w:w="3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МЕТОДИКЕ ОБУЧЕНИЯ ГЕОГРАФ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</w:tc>
      </w:tr>
      <w:tr>
        <w:trPr>
          <w:trHeight w:val="273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.  ЧЕЛОВ. И ЖИВОТНЫХ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Кузьмин А.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. ГЕОГРАФИЯ РОССИИ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ТАНИКА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Куашева Д.А.</w:t>
            </w:r>
          </w:p>
        </w:tc>
        <w:tc>
          <w:tcPr>
            <w:tcW w:w="3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.  ЧЕЛОВ. И ЖИВОТНЫХ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Кузьмин А.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. ЭКОНОМ И ПОЛИТ. ГЕОГР.РФ (лек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еучеж Ф.Д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ОГИЯ РАСТЕНИЙ (лек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Читао С.И.</w:t>
            </w:r>
          </w:p>
        </w:tc>
        <w:tc>
          <w:tcPr>
            <w:tcW w:w="3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ОБУЧЕНИЯ БИОЛОГИИ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хагова Ф.Р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. ЭКОНОМ И ПОЛИТ. ГЕОГР.РФ (пр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еучеж Ф.Д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ОГИЯ РАСТЕНИЙ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Читао С.И.</w:t>
            </w:r>
          </w:p>
        </w:tc>
        <w:tc>
          <w:tcPr>
            <w:tcW w:w="3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 мая ПТ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.  ЧЕЛОВ. И ЖИВОТНЫХ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Кузьмин А.А.</w:t>
            </w:r>
          </w:p>
        </w:tc>
        <w:tc>
          <w:tcPr>
            <w:tcW w:w="37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МЕТОДИКЕ ОБУЧЕНИЯ ГЕОГРАФ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 июня ПТ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ТАНИКА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Куашева Д.А.</w:t>
            </w:r>
          </w:p>
        </w:tc>
        <w:tc>
          <w:tcPr>
            <w:tcW w:w="3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МЕТОДИКЕ ОБУЧЕНИЯ ГЕОГРАФ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>
          <w:trHeight w:val="355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.  ЧЕЛОВ. И ЖИВОТНЫХ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Кузьмин А.А.</w:t>
            </w:r>
          </w:p>
        </w:tc>
        <w:tc>
          <w:tcPr>
            <w:tcW w:w="37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ТАНИКА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Куашева Д.А.</w:t>
            </w:r>
          </w:p>
        </w:tc>
        <w:tc>
          <w:tcPr>
            <w:tcW w:w="3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ОБУЧЕНИЯ БИОЛОГИИ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хагова Ф.Р.</w:t>
            </w:r>
          </w:p>
        </w:tc>
        <w:tc>
          <w:tcPr>
            <w:tcW w:w="37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ОГИЯ РАСТЕНИЙ (лек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Читао С.И.</w:t>
            </w:r>
          </w:p>
        </w:tc>
        <w:tc>
          <w:tcPr>
            <w:tcW w:w="3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ЗАЩИТА  КУРСОВЫХ  РАЮОТ 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ОГИЯ РАСТЕНИЙ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Читао С.И.</w:t>
            </w:r>
          </w:p>
        </w:tc>
        <w:tc>
          <w:tcPr>
            <w:tcW w:w="3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ОЛОГИЯ РАСТ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Доц. Читао С.И.      </w:t>
            </w:r>
            <w:r>
              <w:rPr>
                <w:b/>
                <w:color w:val="000000"/>
                <w:sz w:val="18"/>
                <w:szCs w:val="18"/>
              </w:rPr>
              <w:t>ЗАЧЕТ</w:t>
            </w:r>
          </w:p>
        </w:tc>
        <w:tc>
          <w:tcPr>
            <w:tcW w:w="3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360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1"/>
        <w:gridCol w:w="3782"/>
        <w:gridCol w:w="3770"/>
        <w:gridCol w:w="365"/>
        <w:gridCol w:w="365"/>
        <w:gridCol w:w="3774"/>
        <w:gridCol w:w="3427"/>
      </w:tblGrid>
      <w:tr>
        <w:trPr>
          <w:trHeight w:val="275" w:hRule="atLeast"/>
          <w:cantSplit w:val="true"/>
        </w:trPr>
        <w:tc>
          <w:tcPr>
            <w:tcW w:w="3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 мая СБ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ПРАКТИКА ПО ФИЗИОЛОГИИ ЧЕЛОВЕКА И ЖИВОТНЫ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Гречишкина С.С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МЕТОДИКЕ ОБУЧЕНИЯ ГЕОГРАФ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 июня СБ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ТАНИК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Куашева Д.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КЗАМЕН</w:t>
            </w:r>
          </w:p>
        </w:tc>
        <w:tc>
          <w:tcPr>
            <w:tcW w:w="34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ОДИКА ОБУЧЕНИЯ  ГЕОГРАФ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ЭКЗАМЕН</w:t>
            </w:r>
          </w:p>
        </w:tc>
      </w:tr>
      <w:tr>
        <w:trPr>
          <w:trHeight w:val="275" w:hRule="atLeast"/>
          <w:cantSplit w:val="true"/>
        </w:trPr>
        <w:tc>
          <w:tcPr>
            <w:tcW w:w="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ЧЕТ ПО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ЕДАГОГИЧЕСКОЙ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АКТИКЕ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. ГЕОГРАФИЯ РОССИИ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Ы И МЕТОДОЛОГИЯ ПЕДАГОГИЧЕСКОГО ИССЛЕДОВАНИЯ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. Чермит К.Д.</w:t>
            </w:r>
          </w:p>
        </w:tc>
      </w:tr>
      <w:tr>
        <w:trPr>
          <w:trHeight w:val="275" w:hRule="atLeast"/>
          <w:cantSplit w:val="true"/>
        </w:trPr>
        <w:tc>
          <w:tcPr>
            <w:tcW w:w="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Ы И МЕТОДОЛОГИЯ ПЕДАГОГИЧЕСКОГО ИССЛЕДОВАНИЯ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 xml:space="preserve">Проф. Чермит К.Д.               </w:t>
            </w:r>
            <w:r>
              <w:rPr>
                <w:b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3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 мая ПН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.  ЧЕЛОВ. И ЖИВОТНЫХ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Кузьмин А.А.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Ч. ГЕОГРАФИЯ РОСС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Доц. Туова Т.Г.            </w:t>
            </w:r>
            <w:r>
              <w:rPr>
                <w:b/>
                <w:color w:val="000000"/>
                <w:sz w:val="18"/>
                <w:szCs w:val="18"/>
              </w:rPr>
              <w:t>ЗАЧЕТ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ОЛ.  ЧЕЛОВ. И ЖИВОТНЫХ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Доц. Кузьмин А.А.          </w:t>
            </w:r>
            <w:r>
              <w:rPr>
                <w:b/>
                <w:color w:val="000000"/>
                <w:sz w:val="18"/>
                <w:szCs w:val="18"/>
              </w:rPr>
              <w:t>ЗАЧЕ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ОБУЧЕН  ГЕОГРАФИИ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Ы И МЕТОДОЛОГИЯ ПЕДАГОГИЧЕСКОГО ИССЛЕДОВАНИЯ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. Чермит К.Д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Ы И МЕТОДОЛОГИЯ ПЕДАГОГИЧЕСКОГО ИССЛЕДОВАНИЯ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. Чермит К.Д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1535</wp:posOffset>
                </wp:positionH>
                <wp:positionV relativeFrom="paragraph">
                  <wp:posOffset>634619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05pt;margin-top:499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И.о. декана факультета                              Кузьмин А.А.</w:t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37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Проректор по образовательной деятельности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___________________ А.В.Аракелов               </w:t>
            </w:r>
          </w:p>
        </w:tc>
        <w:tc>
          <w:tcPr>
            <w:tcW w:w="113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исание занятий </w:t>
            </w:r>
            <w:r>
              <w:rPr>
                <w:sz w:val="28"/>
                <w:szCs w:val="28"/>
                <w:u w:val="single"/>
              </w:rPr>
              <w:t>4 курса</w:t>
            </w:r>
            <w:r>
              <w:rPr>
                <w:sz w:val="28"/>
                <w:szCs w:val="28"/>
              </w:rPr>
              <w:t xml:space="preserve"> заочной формы обучения</w:t>
            </w:r>
          </w:p>
          <w:p>
            <w:pPr>
              <w:pStyle w:val="Normal"/>
              <w:ind w:left="-72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а естествознания на 2 полугодие 2019-2020 учебного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 44.03.01 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«Биология», Направленность «Географи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 12 мая по 06 июня 2020 г.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1"/>
        <w:gridCol w:w="3782"/>
        <w:gridCol w:w="3770"/>
        <w:gridCol w:w="365"/>
        <w:gridCol w:w="365"/>
        <w:gridCol w:w="3778"/>
        <w:gridCol w:w="3522"/>
      </w:tblGrid>
      <w:tr>
        <w:trPr>
          <w:trHeight w:val="146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циплина, преподаватель </w:t>
            </w:r>
          </w:p>
        </w:tc>
        <w:tc>
          <w:tcPr>
            <w:tcW w:w="36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, преподаватель</w:t>
            </w:r>
          </w:p>
        </w:tc>
      </w:tr>
      <w:tr>
        <w:trPr>
          <w:trHeight w:val="146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 (13 студ.)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(7 студ.)</w:t>
            </w:r>
          </w:p>
        </w:tc>
        <w:tc>
          <w:tcPr>
            <w:tcW w:w="36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 (13 студ.)</w:t>
            </w:r>
          </w:p>
        </w:tc>
        <w:tc>
          <w:tcPr>
            <w:tcW w:w="35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(7 студ.)</w:t>
            </w:r>
          </w:p>
        </w:tc>
      </w:tr>
      <w:tr>
        <w:trPr>
          <w:trHeight w:val="308" w:hRule="atLeast"/>
          <w:cantSplit w:val="true"/>
        </w:trPr>
        <w:tc>
          <w:tcPr>
            <w:tcW w:w="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2 мая  ВТ 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ТЕХНИЧ. И АУДИОВИЗ СРЕДСТВА ОЦЕНИВ. РЕЗУЛЬТАТОВ ОБУЧЕН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 мая  ПН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МЕТОДИКЕ ОБУЧЕНИЯ БИОЛОГ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уготлев М.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</w:tc>
        <w:tc>
          <w:tcPr>
            <w:tcW w:w="35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ЛАНДШАФТОВЕДЕНИЮ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ельникова Т.Н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ДИАГН. И КОРР. ПСИХОФИЗ. СОСТ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Челышкова Т.В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10" w:right="-11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ЕОГР. НАСЕЛЕНИЯ С ОСН. ДЕМОГР (лек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/В: ДЕНДРОЛОГИЯ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уготлев М.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ТОПОНИМИКА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 ЭВОЛЮЦИИ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хагова Ф.Р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ЛОГИЯ (лек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. преп. Шадже А.И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мая СР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ДИАГН. И КОРР. ПСИХОФИЗ. СОСТ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Челышкова Т.В.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ОЦ. ЭКОН. И ПОЛИТ. ГЕОГР КАВК (лек.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 мая ВТ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МЕТОДИКЕ ОБУЧЕНИЯ БИОЛОГ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уготлев М.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</w:tc>
        <w:tc>
          <w:tcPr>
            <w:tcW w:w="35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ЛАНДШАФТОВЕДЕНИЮ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ельникова Т.Н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РАСТИТ. МИР АДЫГЕИ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Панеш О.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ОЦ. ЭКОН. И ПОЛИТ. ГЕОГР КАВК (пр.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ДЕНДРОЛОГИЯ 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уготлев М.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10" w:right="-11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. НАСЕЛЕНИЯ С ОСН. ДЕМОГР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 ЭВОЛЮЦИИ (лек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хагова Ф.Р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ТОПОНИМИКА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 мая ЧТ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ДИАГН. И КОРР. ПСИХОФИЗ. СОСТ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Челышкова Т.В.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ОЦ. ЭКОН. И ПОЛИТ. ГЕОГР КАВК (пр.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 мая СР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/В: СОД. И СТРУКТ. ШК. УЧ. ПО БИОЛОГИИ   Доц. Кабаян О.С.  </w:t>
            </w:r>
            <w:r>
              <w:rPr>
                <w:b/>
                <w:color w:val="000000"/>
                <w:sz w:val="18"/>
                <w:szCs w:val="18"/>
              </w:rPr>
              <w:t>ЗАЧЕТ</w:t>
            </w:r>
          </w:p>
        </w:tc>
        <w:tc>
          <w:tcPr>
            <w:tcW w:w="35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ЛАНДШАФТОВЕДЕНИЮ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ельникова Т.Н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ДИАГН. И КОРР. ПСИХОФИЗ. СОСТ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Челышкова Т.В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ТОПОНИМИКА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БИОЛОГИЯ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Читао С.И.</w:t>
            </w:r>
          </w:p>
        </w:tc>
        <w:tc>
          <w:tcPr>
            <w:tcW w:w="3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СОД. И СТРУКТ. ШК. УЧ. ПО БИОЛОГИИ   Доц. Кабаян О.С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ГЛОБАЛЬНАЯ ЭКОЛОГИЯ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Варшанина Т.П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МЕТОДИКЕ ОБУЧЕНИЯ БИОЛОГ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уготлев М.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13-00 до 19-00)</w:t>
            </w:r>
          </w:p>
        </w:tc>
        <w:tc>
          <w:tcPr>
            <w:tcW w:w="3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ДЕНДРОЛОГИЯ 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уготлев М.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ТЕХНИЧ. И АУДИОВИЗ СРЕДСТВА ОЦЕНИВ. РЕЗУЛЬТАТОВ ОБУЧЕНИЯ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мая ПТ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ДИАГН. И КОРР. ПСИХОФИЗ. СОСТ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Челышкова Т.В.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ГЛОБАЛЬНАЯ ЭКОЛОГИЯ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Варшанина Т.П.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 мая ЧТ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ЛАНДШАФТОВЕДЕНИЮ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ельникова Т.Н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ДИАГН. И КОРР. ПСИХОФИЗ. СОСТ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Челышкова Т.В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10" w:right="-11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. НАСЕЛЕНИЯ С ОСН. ДЕМОГР (лек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РАСТИТЕЛЬНЫЙ МИР  РА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Панеш О.А.</w:t>
            </w:r>
          </w:p>
        </w:tc>
        <w:tc>
          <w:tcPr>
            <w:tcW w:w="3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СОД. И СТРУКТ. ШК. УЧ. ПО БИОЛОГИИ   Доц. Кабаян О.С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10" w:right="-11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. НАСЕЛЕНИЯ С ОСН. ДЕМОГР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БИОЛОГИЯ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Читао С.И.</w:t>
            </w:r>
          </w:p>
        </w:tc>
        <w:tc>
          <w:tcPr>
            <w:tcW w:w="3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ЛОГИЯ (лек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. преп. Шадже А.И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БИОЛОГИЯ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Читао С.И.</w:t>
            </w:r>
          </w:p>
        </w:tc>
        <w:tc>
          <w:tcPr>
            <w:tcW w:w="3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ОЦ. ЭКОН. И ПОЛИТ. ГЕОГР КАВК. (пр.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. ЭКОН. И ПОЛИТ. ГЕОГР КАВКАЗ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Доц. Тугуз Ф.В..    </w:t>
            </w:r>
            <w:r>
              <w:rPr>
                <w:b/>
                <w:color w:val="000000"/>
                <w:sz w:val="18"/>
                <w:szCs w:val="18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62"/>
        <w:gridCol w:w="3782"/>
        <w:gridCol w:w="3770"/>
        <w:gridCol w:w="365"/>
        <w:gridCol w:w="365"/>
        <w:gridCol w:w="3774"/>
        <w:gridCol w:w="3605"/>
      </w:tblGrid>
      <w:tr>
        <w:trPr>
          <w:trHeight w:val="55" w:hRule="atLeast"/>
          <w:cantSplit w:val="true"/>
        </w:trPr>
        <w:tc>
          <w:tcPr>
            <w:tcW w:w="3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мая СБ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ЛОГИЯ (пр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. преп. Шадже А.И.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 мая ПТ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РАСТИТЕЛЬНЫЙ МИР  РА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Панеш О.А.</w:t>
            </w:r>
          </w:p>
        </w:tc>
        <w:tc>
          <w:tcPr>
            <w:tcW w:w="3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ЛАНДШАФТОВЕДЕНИЮ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ельникова Т.Н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/В: СОД. И СТРУКТ. ШК. УЧ. ПО БИОЛОГИИ   Доц. Кабаян О.С. 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ЛОГИЯ (лек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. преп.  Шадже А.И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РАСТИТЕЛЬНЫЙ МИР  РА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Панеш О.А.</w:t>
            </w:r>
          </w:p>
        </w:tc>
        <w:tc>
          <w:tcPr>
            <w:tcW w:w="3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ДИАГН. И КОРР. ПСИХОФИЗ. СОСТ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Челышкова Т.В.   </w:t>
            </w:r>
            <w:r>
              <w:rPr>
                <w:b/>
                <w:color w:val="000000"/>
                <w:sz w:val="18"/>
                <w:szCs w:val="18"/>
              </w:rPr>
              <w:t>ЗАЧЕ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ТОПОНИМИКА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БИОЛОГИЯ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Читао С.И.</w:t>
            </w:r>
          </w:p>
        </w:tc>
        <w:tc>
          <w:tcPr>
            <w:tcW w:w="3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 ЭВОЛЮЦИИ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хагова Ф.Р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10" w:right="-11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. НАСЕЛЕНИЯ С ОСН. ДЕМОГР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БИОЛОГИЯ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Читао С.И.</w:t>
            </w:r>
          </w:p>
        </w:tc>
        <w:tc>
          <w:tcPr>
            <w:tcW w:w="3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ДЕНДРОЛОГИЯ 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уготлев М.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ОЦ. ЭКОН. И ПОЛИТ. ГЕОГР КАВК (пр.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ГЛОБАЛЬНАЯ ЭКОЛОГИЯ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Варшанина Т.П.</w:t>
            </w:r>
          </w:p>
        </w:tc>
      </w:tr>
      <w:tr>
        <w:trPr>
          <w:trHeight w:val="319" w:hRule="atLeast"/>
          <w:cantSplit w:val="true"/>
        </w:trPr>
        <w:tc>
          <w:tcPr>
            <w:tcW w:w="3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 мая ПН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МЕТОДИКЕ ОБУЧЕНИЯ БИОЛОГ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уготлев М.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ТОПОНИМИКА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 мая СБ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РАСТИТЕЛЬНЫЙ МИР  РА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Панеш О.А.</w:t>
            </w:r>
          </w:p>
        </w:tc>
        <w:tc>
          <w:tcPr>
            <w:tcW w:w="3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ЛАНДШАФТОВЕДЕНИЮ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ельникова Т.Н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10" w:right="-11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. НАСЕЛЕНИЯ С ОСН. ДЕМОГР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РАСТИТЕЛЬНЫЙ МИР  РА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Панеш О.А.</w:t>
            </w:r>
          </w:p>
        </w:tc>
        <w:tc>
          <w:tcPr>
            <w:tcW w:w="3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/В: ТЕХНИЧ. И АУДИОВИЗ СРЕДСТВА ОЦЕНИВ. РЕЗУЛЬТАТОВ ОБУЧ. 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БИОЛОГИЯ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Читао С.И.</w:t>
            </w:r>
          </w:p>
        </w:tc>
        <w:tc>
          <w:tcPr>
            <w:tcW w:w="3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ГЛОБАЛЬНАЯ ЭКОЛОГИЯ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Варшанина Т.П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БИОЛОГИЯ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Читао С.И.</w:t>
            </w:r>
          </w:p>
        </w:tc>
        <w:tc>
          <w:tcPr>
            <w:tcW w:w="3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 мая ВТ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8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/В: СОД. И СТРУКТ. ШК. УЧ. ПО БИОЛОГИИ   Доц. Кабаян О.С.  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СОЦ ЭКОЛОГИЯ И ПРИРОДОП.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июня ПН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МЕТОДИКЕ ОБУЧЕНИЯ БИОЛОГ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уготлев М.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</w:tc>
        <w:tc>
          <w:tcPr>
            <w:tcW w:w="3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ЛАНДШАФТОВЕДЕНИЮ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ельникова Т.Н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ДЕНДРОЛОГИЯ 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уготлев М.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10" w:right="-11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. НАСЕЛЕНИЯ С ОСН. ДЕМОГР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 ЭВОЛЮЦИИ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хагова Ф.Р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ЛОГИЯ (пр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. преп. Шадже А.И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ЛОГИЯ (пр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. преп.  Шадже А.И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мая СР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/В: СОД. И СТРУКТ. ШК. УЧ. ПО БИОЛОГИИ   Доц. Кабаян О.С.  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ЛОГИЯ (пр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. преп. Шадже А.И.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 июня ВТ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МЕТОДИКЕ ОБУЧЕНИЯ БИОЛОГ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уготлев М.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</w:tc>
        <w:tc>
          <w:tcPr>
            <w:tcW w:w="3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ЛАНДШАФТОВЕДЕНИЮ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ельникова Т.Н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 ЭВОЛЮЦИИ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хагова Ф.Р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ОЦ. ЭКОН. И ПОЛИТ. ГЕОГР КАВК. (лек.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/В: ДЕНДРОЛОГ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Доц. Муготлев М.А.   </w:t>
            </w:r>
            <w:r>
              <w:rPr>
                <w:b/>
                <w:color w:val="000000"/>
                <w:sz w:val="18"/>
                <w:szCs w:val="18"/>
              </w:rPr>
              <w:t>ЗАЧЕ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ТОПОНИМИ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Доц. Туова Т.Г.      </w:t>
            </w:r>
            <w:r>
              <w:rPr>
                <w:b/>
                <w:color w:val="000000"/>
                <w:sz w:val="18"/>
                <w:szCs w:val="18"/>
              </w:rPr>
              <w:t>ЗАЧЕТ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ГЛОБАЛЬНАЯ ЭКОЛОГИЯ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Варшанина Т.П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 мая ЧТ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ЛАНДШАФТОВЕДЕНИЮ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ельникова Т.Н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июня СР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МЕТОДИКЕ ОБУЧЕНИЯ БИОЛОГ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уготлев М.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</w:tc>
        <w:tc>
          <w:tcPr>
            <w:tcW w:w="3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ЛАНДШАФТОВЕДЕНИЮ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ельникова Т.Н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273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/В: СОД. И СТРУКТ. ШК. УЧ. ПО БИОЛОГИИ   Доц. Кабаян О.С.  </w:t>
            </w:r>
          </w:p>
        </w:tc>
        <w:tc>
          <w:tcPr>
            <w:tcW w:w="37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/В: СОД. И СТРУКТ. ШК. УЧ. ПО БИОЛОГИИ   Доц. Кабаян О.С.  </w:t>
            </w:r>
          </w:p>
        </w:tc>
        <w:tc>
          <w:tcPr>
            <w:tcW w:w="37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ОРИЯ ЭВОЛЮЦ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Доц. Тхагова Ф.Р.    </w:t>
            </w:r>
            <w:r>
              <w:rPr>
                <w:b/>
                <w:color w:val="000000"/>
                <w:sz w:val="18"/>
                <w:szCs w:val="18"/>
              </w:rPr>
              <w:t>ЗАЧЕ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ТЕХНИЧ. И АУДИОВИЗ СРЕДСТВА ОЦЕНИВ. РЕЗУЛЬТАТОВ ОБУЧЕНИЯ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360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62"/>
        <w:gridCol w:w="3782"/>
        <w:gridCol w:w="3770"/>
        <w:gridCol w:w="365"/>
        <w:gridCol w:w="365"/>
        <w:gridCol w:w="3774"/>
        <w:gridCol w:w="3425"/>
      </w:tblGrid>
      <w:tr>
        <w:trPr>
          <w:trHeight w:val="319" w:hRule="atLeast"/>
          <w:cantSplit w:val="true"/>
        </w:trPr>
        <w:tc>
          <w:tcPr>
            <w:tcW w:w="3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 мая ПТ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МЕТОДИКЕ ОБУЧЕНИЯ БИОЛОГ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уготлев М.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</w:tc>
        <w:tc>
          <w:tcPr>
            <w:tcW w:w="37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ЛАНДШАФТОВЕДЕНИЮ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ельникова Т.Н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 июня ЧТ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БИОЛОГИЯ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Читао С.И.</w:t>
            </w:r>
          </w:p>
        </w:tc>
        <w:tc>
          <w:tcPr>
            <w:tcW w:w="3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0" w:right="-11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 НАСЕЛЕНИЯ С ОСНОВАМИ ДЕМОГРАФ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КЗАМЕН</w:t>
            </w:r>
          </w:p>
        </w:tc>
      </w:tr>
      <w:tr>
        <w:trPr>
          <w:trHeight w:val="355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РАСТИТЕЛЬНЫЙ МИР  РА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Панеш О.А.</w:t>
            </w:r>
          </w:p>
        </w:tc>
        <w:tc>
          <w:tcPr>
            <w:tcW w:w="3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/В: РАСТИТЕЛЬНЫЙ МИР  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Панеш О.А.    </w:t>
            </w:r>
            <w:r>
              <w:rPr>
                <w:b/>
                <w:color w:val="000000"/>
                <w:sz w:val="18"/>
                <w:szCs w:val="18"/>
              </w:rPr>
              <w:t>ЗАЧЕ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/В: ТЕХНИЧ. И АУДИОВИЗ СРЕДСТВА ОЦЕНИВ. РЕЗУЛЬТ ОБУЧ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Туова Т.Г.   </w:t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МЕТОДИКЕ ОБУЧЕНИЯ БИОЛОГ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уготлев М.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15-00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/В: ТЕХНИЧ. И АУДИОВИЗ СРЕД. ОЦЕНИВ. РЕЗУЛЬТАТОВ ОБУЧ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Доц. Туова Т.Г.   </w:t>
            </w:r>
            <w:r>
              <w:rPr>
                <w:b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ОЦ. ЭКОН. И ПОЛИТ. ГЕОГР. КАВК. (пр.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ГЛОБАЛЬНАЯ ЭКОЛОГИЯ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Варшанина Т.П.</w:t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 мая СБ</w:t>
            </w:r>
          </w:p>
        </w:tc>
        <w:tc>
          <w:tcPr>
            <w:tcW w:w="3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8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МЕТОДИКЕ ОБУЧЕНИЯ БИОЛОГ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уготлев М.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</w:tc>
        <w:tc>
          <w:tcPr>
            <w:tcW w:w="37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ЛАНДШАФТОВЕДЕНИЮ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ельникова Т.Н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9-00 до 15-0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 июня ПТ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ПО МЕТОДИКЕ ОБУЧЕНИЯ БИОЛОГ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уготлев М.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13-0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ЧЕТ</w:t>
            </w:r>
          </w:p>
        </w:tc>
        <w:tc>
          <w:tcPr>
            <w:tcW w:w="3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ГЛОБАЛЬНАЯ ЭКОЛОГИЯ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Варшанина Т.П.</w:t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/В: ГЛОБАЛЬНАЯ ЭКОЛОГ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Доц. Варшанина Т.П.      </w:t>
            </w:r>
            <w:r>
              <w:rPr>
                <w:b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621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8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.06 СБ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КРОБИОЛОГИЯ 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Читао С.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ЭКЗАМЕ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с 9-0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3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ОЛОГ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. преп. Шадже А.И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КЗАМЕН с 9-0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13" w:right="11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1535</wp:posOffset>
                </wp:positionH>
                <wp:positionV relativeFrom="paragraph">
                  <wp:posOffset>6346190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05pt;margin-top:499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И.о. декана факультета                              Кузьмин А.А.</w:t>
      </w:r>
    </w:p>
    <w:p>
      <w:pPr>
        <w:pStyle w:val="Normal"/>
        <w:ind w:left="113" w:right="11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1535</wp:posOffset>
                </wp:positionH>
                <wp:positionV relativeFrom="paragraph">
                  <wp:posOffset>6346190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05pt;margin-top:499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357" w:gutter="0" w:header="0" w:top="36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59:00Z</dcterms:created>
  <dc:creator>Естфак</dc:creator>
  <dc:description/>
  <cp:keywords/>
  <dc:language>en-US</dc:language>
  <cp:lastModifiedBy>Компьютер</cp:lastModifiedBy>
  <cp:lastPrinted>2020-04-27T11:55:00Z</cp:lastPrinted>
  <dcterms:modified xsi:type="dcterms:W3CDTF">2020-05-08T12:39:00Z</dcterms:modified>
  <cp:revision>94</cp:revision>
  <dc:subject/>
  <dc:title/>
</cp:coreProperties>
</file>