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«Утверждаю»     Проректор по  образовательной деятельности   ___________А В. Аракелов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</w:rPr>
        <w:t>«__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100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"/>
        <w:gridCol w:w="2040"/>
        <w:gridCol w:w="3120"/>
        <w:gridCol w:w="2760"/>
      </w:tblGrid>
      <w:tr>
        <w:trPr/>
        <w:tc>
          <w:tcPr>
            <w:tcW w:w="100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1 КУРС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Биология (23 ст.)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География-биология (7 ст.)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Химия-биология (7 ст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 И МЕТОДЫ ХИМИЧ. ИССЛЕДОВ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ФОРМАТИКА, СОВРЕМ. ИНФОРМ. ТЕХНОЛОГИИ </w:t>
            </w:r>
          </w:p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Доц. Хурум Р.Ю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БИ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О.С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ЕСТЕСТВЕННОНАУЧНАЯ КАРТИНА МИР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Тугуз А.Р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атхе А.А. (англ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ФОРМАТИКА, СОВРЕМ. ИНФОРМ. ТЕХНОЛОГИИ </w:t>
            </w:r>
          </w:p>
          <w:p>
            <w:pPr>
              <w:pStyle w:val="Normal"/>
              <w:ind w:hanging="48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Доц. Хурум Р.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 И МЕТОДЫ ХИМИЧ. ИССЛЕДОВ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ПРАВО, ПРАВОВЫЕ ОСНОВЫ ОХРАНЫ ПРИРОДЫ И ПРИРОДОПОЛЬЗОВАНИЕ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Афамготов Э.М.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КАРТОГРАФИЯ С ОСНОВАМИ ТОПОГРАФИ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ЫЕ ТЕХНОЛОГИИ (пр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урум Р.Ю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СТОРИЯ (сем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Малышева Е.М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-в: ИСТОРИЯ И КУЛЬТУРА АДЫГ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Ст. преп. Кубов Н.Ч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50" w:hanging="0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ССКИЙ ЯЗЫК И КУЛЬТУРА РЕЧИ (сем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окур Е.А.</w:t>
            </w:r>
          </w:p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ОБЩАЯ БИОЛОГИЯ (лаб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ОБЩАЯ И НЕОРГАНИЧЕСКАЯ ХИМИЯ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</w:tr>
      <w:tr>
        <w:trPr>
          <w:trHeight w:val="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КАРТОГРАФИЯ С ОСНОВАМИ ТОПОГРАФИИ (пр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БИОЛОГИЯ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О.С.</w:t>
            </w:r>
          </w:p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ТИКА, СОВРЕМЕННЫЕ ИНФОРМАЦИОННЫЕ  ТЕХНОЛОГИИ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Доц. Хурум Р.Ю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ЗОПАСНОСТЬ ЖИЗНЕДЕЯТЕЛЬНОСТИ (сем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атохина Т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СНОВЫ ЛАБОРАТОРНОГО ДЕЛА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ЫЕ ТЕХНОЛОГИИ (пр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урум Р.Ю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УЛЬТУРА РЕЧ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окур Е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ТОЛОГИЯ И ГИСТОЛОГИЯ (лаб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атхе А.А. (англ., А1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Д.Р. (англ., А2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ТОЛОГИЯ И ГИСТОЛОГИЯ (лаб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СНОВЫ ЛАБОРАТОРНОГО ДЕЛА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.о. декана факультета                              Кузьмин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FF0000"/>
          <w:sz w:val="24"/>
        </w:rPr>
        <w:t xml:space="preserve">                    </w:t>
      </w:r>
      <w:r>
        <w:rPr>
          <w:b/>
          <w:sz w:val="24"/>
        </w:rPr>
        <w:t>КРАСНОЕ РА</w:t>
      </w:r>
      <w:r>
        <w:rPr>
          <w:b/>
          <w:sz w:val="24"/>
          <w:szCs w:val="24"/>
        </w:rPr>
        <w:t>СПИСАНИЕ ФАКУЛЬТЕТА ЕСТЕСТВОЗНАНИЯ НА 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ЛУГОДИ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0-2021 УЧЕБНОГО ГОДА   (</w:t>
      </w:r>
      <w:r>
        <w:rPr>
          <w:b/>
          <w:i/>
          <w:sz w:val="24"/>
          <w:szCs w:val="24"/>
          <w:u w:val="single"/>
        </w:rPr>
        <w:t>БАКАЛАВРИАТ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27"/>
        <w:gridCol w:w="2063"/>
        <w:gridCol w:w="7"/>
        <w:gridCol w:w="2000"/>
        <w:gridCol w:w="2074"/>
        <w:gridCol w:w="6"/>
        <w:gridCol w:w="2034"/>
      </w:tblGrid>
      <w:tr>
        <w:trPr/>
        <w:tc>
          <w:tcPr>
            <w:tcW w:w="1254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КУРС 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Биология (20 ст.)</w:t>
            </w:r>
          </w:p>
        </w:tc>
        <w:tc>
          <w:tcPr>
            <w:tcW w:w="4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География-биология (50 ст.)</w:t>
            </w:r>
          </w:p>
        </w:tc>
        <w:tc>
          <w:tcPr>
            <w:tcW w:w="41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Химия-биология (30 ст.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.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ind w:right="-106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рнявская И.В.</w:t>
            </w:r>
          </w:p>
          <w:p>
            <w:pPr>
              <w:pStyle w:val="Normal"/>
              <w:ind w:right="-106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ИК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гуз Ф.К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БЩ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</w:tc>
      </w:tr>
      <w:tr>
        <w:trPr>
          <w:trHeight w:val="84" w:hRule="atLeast"/>
        </w:trPr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ЕССИОНАЛЬНАЯ ЭТИК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Джабатырова Б.К.</w:t>
            </w:r>
          </w:p>
        </w:tc>
      </w:tr>
      <w:tr>
        <w:trPr/>
        <w:tc>
          <w:tcPr>
            <w:tcW w:w="22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БИОЛОГ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Н.В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ОГРАФИЯ ПОЗВОН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.</w:t>
            </w:r>
          </w:p>
        </w:tc>
        <w:tc>
          <w:tcPr>
            <w:tcW w:w="20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ГИДРОХИМИЧЕСКИЙ МОНИТОРИНГ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Очерет Н.П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ОГРАФИЯ ПОЗВОН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БИОЛОГ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Н.В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ЛАНДШАФТОВЕДЕНИЕ (лек.)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БЩАЯ И НЕ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Очерет Н.П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.</w:t>
            </w:r>
          </w:p>
        </w:tc>
      </w:tr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КА РЕШЕН. РАСЧЕТНЫХ ЗАДАЧ ПО ХИМ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13" w:right="-15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ОГРАФИЯ ПОЗВОНОЧНЫХ  ЖИВОТНЫХ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</w:tc>
        <w:tc>
          <w:tcPr>
            <w:tcW w:w="4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ИДР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2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ИСТЕМАТИКА РАСТЕНИЙ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ашева Д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СИХОЛОГИЯ 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амышева З.З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ИСТЕМАТИКА РАСТЕНИЙ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ашева Д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ква Е.С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СИХОЛОГИЯ (сем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амышева З.З.</w:t>
            </w:r>
          </w:p>
        </w:tc>
      </w:tr>
      <w:tr>
        <w:trPr>
          <w:trHeight w:val="53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-в: ПСИХ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амышева З.З.</w:t>
            </w:r>
          </w:p>
          <w:p>
            <w:pPr>
              <w:pStyle w:val="Normal"/>
              <w:ind w:left="-120" w:right="-4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ind w:left="-120" w:right="-4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БЩ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ИСТЕМАТИКА РАСТЕНИЙ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рнявская И.В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ЭКОЛОГ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Бибалова Л.В.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БИ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Н.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ЭКОЛОГ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Бибалова Л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КА РЕШЕНИЯ  РАСЧЕТНЫХ ЗАДАЧ ПО ХИМИИ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дю Ф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атхе А.А. (англ., А1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Д.Р. (англ., А2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ТОЛОГИЯ И ГИСТ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1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АЯ ЭКОЛОГ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Бибалова Л.В.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ЛАТИНСКИЙ ЯЗЫК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сипов Г.А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Сапрыкин М.А.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атхе А.А. (англ., А1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Д.Р. (англ., А2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Хатхе А.А. (англ., А1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Д.Р. (англ., А2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КА РЕШЕН. РАСЧЕТНЫХ ЗАДАЧ ПО ХИМИИ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БЩАЯ И НЕ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778"/>
        <w:gridCol w:w="19"/>
        <w:gridCol w:w="1793"/>
        <w:gridCol w:w="1816"/>
        <w:gridCol w:w="1800"/>
        <w:gridCol w:w="1920"/>
        <w:gridCol w:w="1800"/>
        <w:gridCol w:w="1798"/>
      </w:tblGrid>
      <w:tr>
        <w:trPr/>
        <w:tc>
          <w:tcPr>
            <w:tcW w:w="1559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Биология (19 ст.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География-биология (69 ст.)</w:t>
            </w:r>
          </w:p>
        </w:tc>
        <w:tc>
          <w:tcPr>
            <w:tcW w:w="73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Химия-биология (75 ст.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РАЗВИТИЕ МОЗГА И КОГНИТ. СПОСОБНОСТИ РЕБЕНКА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Ф-в: ХИМИЯ БИОГЕННЫХ ЭЛЕМЕНТОВ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Плахутина В.А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ВИРУСОЛОГИЯ (пр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Тугуз А.Р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88" w:right="-2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ИЧЕСКАЯ  ГЕОГРАФИЯ МАТЕРИКОВ И ОКЕАНОВ (лек.)</w:t>
            </w:r>
          </w:p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ИОНЕОРГАНИЧЕСКАЯ  ХИМ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Цикуниб А.Д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ind w:right="-129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ИЗИОЛОГИЯ СЕНСОРНЫХ СИСТЕМ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Челышкова Т.В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КА ОБУЧЕНИЯ ГЕОГРАФИИ (лек.)</w:t>
            </w:r>
          </w:p>
          <w:p>
            <w:pPr>
              <w:pStyle w:val="Normal"/>
              <w:ind w:left="-13" w:right="-8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-в: ИСТОРИЯ И КУЛЬТУРА АДЫГОВ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Кубов Н.Ч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-в: ПАЛЕОГЕОГР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еучеж Ф.Д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"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ГЕОГРАФИЯ РОСС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3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РГАНИЧЕСКАЯ ХИМИЯ С ОСНОВАМИ СУПРАМОЛЕКУЛЯРНОЙ ХИМИ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орова Ж.И.</w:t>
            </w:r>
          </w:p>
        </w:tc>
      </w:tr>
      <w:tr>
        <w:trPr/>
        <w:tc>
          <w:tcPr>
            <w:tcW w:w="82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МЕТОДИКА ОБУЧ.  ХИМ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орова Ж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ИСТЕМАТИКА ПОЗВОНОЧНЫХ ЖИВОТНЫХ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ЛАНДШАФТОВЕДЕНИЕ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105" w:right="-23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ЕТОДИКА ОБУЧЕНИЯ ХИМ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орова Ж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-в: ОСНОВЫ ГОСУДАРСТВА И ПРАВ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Афамготов Э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99" w:right="-13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88" w:right="-207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ФИЗИЧ. ГЕОГР.   </w:t>
            </w:r>
          </w:p>
          <w:p>
            <w:pPr>
              <w:pStyle w:val="Normal"/>
              <w:ind w:left="-188" w:right="-2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ТЕР. И ОКЕАН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Ф-в: ХИМИЯ БИОГЕННЫХ ЭЛЕМЕНТОВ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лахутина В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ИЧЕСКАЯ И КОЛЛОИДНАЯ ХИМИЯ (лек.)</w:t>
            </w:r>
          </w:p>
          <w:p>
            <w:pPr>
              <w:pStyle w:val="Normal"/>
              <w:ind w:left="-108" w:right="-11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Очерет Н.П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27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оц. Чернявская И.В.</w:t>
            </w:r>
          </w:p>
        </w:tc>
      </w:tr>
      <w:tr>
        <w:trPr>
          <w:trHeight w:val="417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ИСТЕМАТИКА ПОЗВОНОЧНЫХ ЖИВОТНЫХ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КА ОБУЧЕНИЯ БИОЛОГИ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абаян О.С.</w:t>
            </w:r>
          </w:p>
        </w:tc>
      </w:tr>
      <w:tr>
        <w:trPr>
          <w:trHeight w:val="50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РГАНИЧЕСКАЯ ХИМИЯ (лаб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89" w:right="-11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ГЕОГРАФИЯ РОСС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1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07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ФИЗИЧ. ГЕОГР.   </w:t>
            </w:r>
          </w:p>
          <w:p>
            <w:pPr>
              <w:pStyle w:val="Normal"/>
              <w:ind w:left="-188" w:right="-2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ТЕР. И ОКЕАН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105" w:right="-111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1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МЕТОДИКА ОБУЧ. ХИМИ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</w:tr>
      <w:tr>
        <w:trPr>
          <w:trHeight w:val="182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ИЗИОЛОГИЯ ЧЕЛОВЕКА И ЖИВОТНЫХ 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узьмин А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АНАТОМИЯ РАСТЕНИЙ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Панеш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ind w:left="-105" w:right="-11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84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ind w:left="-182" w:right="-84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днич Е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уашева Д.А.</w:t>
            </w:r>
          </w:p>
        </w:tc>
      </w:tr>
      <w:tr>
        <w:trPr>
          <w:trHeight w:val="56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ИЗБРАННЫЕ ГЛАВЫ ФИЗИОЛОГИИ РАСТЕНИЙ (лаб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Чернявская И.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07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ФИЗИЧ. ГЕОГР.   </w:t>
            </w:r>
          </w:p>
          <w:p>
            <w:pPr>
              <w:pStyle w:val="Normal"/>
              <w:ind w:left="-188" w:right="-2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ТЕР. И ОКЕАН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ЧЕСКАЯ ГЕОГРАФИЯ РОССИ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Ф-в: ХИМИЯ БИОГЕННЫХ ЭЛЕМЕНТОВ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лахутина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84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ind w:left="-46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днич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ind w:left="-46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105" w:right="-113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</w:tr>
      <w:tr>
        <w:trPr/>
        <w:tc>
          <w:tcPr>
            <w:tcW w:w="82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ц. Чувакин А.Л., доц. Чунтыжева З.И.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Ф-в: ХИМИЯ БИОГЕННЫХ ЭЛЕМЕНТОВ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лахутина В.А.</w:t>
            </w:r>
          </w:p>
        </w:tc>
      </w:tr>
      <w:tr>
        <w:trPr/>
        <w:tc>
          <w:tcPr>
            <w:tcW w:w="2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СОВРЕМЕННЫЕ НАПРАВЛЕНИЯ РАЗВИТИЯ БИОЛОГИИ (сем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хагова Ф.Р.</w:t>
            </w:r>
          </w:p>
        </w:tc>
        <w:tc>
          <w:tcPr>
            <w:tcW w:w="17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ЗР.  АНАТ. ФИЗ. И ГИГИЕНА </w:t>
            </w:r>
          </w:p>
          <w:p>
            <w:pPr>
              <w:pStyle w:val="Normal"/>
              <w:ind w:left="-96" w:right="-127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Силантьев М.Н.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-в: ПАЛЕОГЕОГР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Татаркова Е.А.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82" w:right="-84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днич Е.М.</w:t>
            </w:r>
          </w:p>
        </w:tc>
      </w:tr>
      <w:tr>
        <w:trPr>
          <w:trHeight w:val="140" w:hRule="atLeast"/>
        </w:trPr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/В: ОСНОВЫ ПОЧВОВЕДЕНИЯ И РАСТЕНИЕВОДСТВА (пр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-в: НАУЧНЫЕ ОСНОВЫ ШКОЛЬНОГО  КУРСА БИОЛОГИИ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абаян О.С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84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Татар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ЕТОДИКА ОБУЧ.  ХИМИ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ИЗБРАННЫЕ ГЛАВЫ ФИЗИОЛОГИИ ЧЕЛОВЕКА И ЖИВОТНЫХ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-в: ПАЛЕОГЕОГР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НАЛИТ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Садыков Р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2"/>
        <w:gridCol w:w="1810"/>
        <w:gridCol w:w="1800"/>
        <w:gridCol w:w="1800"/>
        <w:gridCol w:w="1800"/>
        <w:gridCol w:w="1800"/>
        <w:gridCol w:w="1800"/>
        <w:gridCol w:w="1796"/>
      </w:tblGrid>
      <w:tr>
        <w:trPr/>
        <w:tc>
          <w:tcPr>
            <w:tcW w:w="1619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Биология (23 ст.)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География-биология (76 ст.)</w:t>
            </w:r>
          </w:p>
        </w:tc>
        <w:tc>
          <w:tcPr>
            <w:tcW w:w="53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Химия-биология (56 ст.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ОГРАФИЯ АДЫГЕИ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/В: ЭКОЛОГИЯ ЧЕЛОВЕКА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ОЦИАЛЬНАЯ, ЭКОНОМИЧЕСКАЯ И ПОЛИТИЧЕСКАЯ ГЕОГРАФИЯ РОССИИ </w:t>
            </w:r>
          </w:p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лек.)</w:t>
            </w:r>
          </w:p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еучеж Ф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ind w:left="72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  <w:p>
            <w:pPr>
              <w:pStyle w:val="Normal"/>
              <w:ind w:left="72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МЕТОДИКА ОБУЧЕНИЯ ХИМИИ </w:t>
            </w:r>
          </w:p>
          <w:p>
            <w:pPr>
              <w:pStyle w:val="Normal"/>
              <w:ind w:left="11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Шорова Ж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ИОНЕОРГАНИЧ. ХИМИЯ</w:t>
            </w:r>
          </w:p>
          <w:p>
            <w:pPr>
              <w:pStyle w:val="Normal"/>
              <w:ind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ГЕНЕТИК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АДАПТАЦИЯ. ЗДОРОВЬЕ И СТРЕ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ОСНОВЫ ЭКОНОМИКИ И ТЕХНОЛОГИИ ВАЖНЕЙШИХ ОТРАСЛЕЙ ХОЗЯЙСТВА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АКТИКУМ ПО БИОХИМИИ  (ек.)</w:t>
            </w:r>
          </w:p>
          <w:p>
            <w:pPr>
              <w:pStyle w:val="Normal"/>
              <w:ind w:left="-45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Цикуниб А.Д.</w:t>
            </w:r>
          </w:p>
        </w:tc>
      </w:tr>
      <w:tr>
        <w:trPr>
          <w:trHeight w:val="665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АДАПТАЦИЯ. ЗДОРОВЬЕ И СТРЕСС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ГЕНЕТИК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ЭКОЛОГИЯ ВОДНЫХ БЕСПОЗВОН.</w:t>
            </w:r>
          </w:p>
          <w:p>
            <w:pPr>
              <w:pStyle w:val="Normal"/>
              <w:ind w:right="-149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РАЗВ. МОЗГА И КОГНИТ. СПОС. РЕБЕНК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Псеунок А.А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ИММУНО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Тугуз А.Р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22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ХИМ. АНАЛИЗ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ПИЩ. ПРОДУКТОВ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хутина В.А. // Гончарова С.А.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ЫСШАЯ НЕРВНАЯ ДЕЯТЕЛЬНОСТЬ  (лек.)</w:t>
            </w:r>
          </w:p>
          <w:p>
            <w:pPr>
              <w:pStyle w:val="Normal"/>
              <w:ind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аханова А.В.</w:t>
            </w:r>
          </w:p>
          <w:p>
            <w:pPr>
              <w:pStyle w:val="Normal"/>
              <w:ind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ИОЛОГИЧ. ОСН. СЕЛЬСК  ХОЗ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уготлев М.А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РАЗВ. МОЗГА И КОГНИТ. СПОС. РЕБЕНК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Псеуно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/В: ОСНОВЫ ТУРИЗМ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22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ХИМ. АНАЛИЗ</w:t>
            </w:r>
          </w:p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ПИЩ. ПРОДУКТОВ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хутина В.А. // Гонча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ИММУНО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Тугуз А.Р.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НЕТИК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РАЗВ. МОЗГА И КОГНИТ. СПОС. РЕБЕНК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Псеуно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/В: ОСНОВЫ ТУРИЗМ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ind w:left="-45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</w:tc>
      </w:tr>
      <w:tr>
        <w:trPr>
          <w:trHeight w:val="777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ИОХИМИЯ КЛЕТК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Езлю Ф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99" w:right="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РАЗВ. МОЗГА И КОГНИТ. СПОС. РЕБЕНК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Псеуно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БИОХИМИЯ КЛЕТК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Езлю Ф.Н.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ВЫСШАЯ НЕРВНАЯ ДЕЯТ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ИОНЕОРГАНИЧ. ХИМИ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Гончарова С.А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ВЫСШАЯ НЕРВНАЯ ДЕЯТ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Д/В: ХИМИЯ БИОГЕН. ЭЛЕМ.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Плахутина В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/В: ОСНОВЫ ТУРИЗМ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ГЕОГРАФИЯ АДЫГЕ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ИОЛОГИЧ. ОСН. СЕЛЬСК  ХОЗ. </w:t>
            </w:r>
          </w:p>
          <w:p>
            <w:pPr>
              <w:pStyle w:val="Normal"/>
              <w:ind w:left="-41" w:right="-83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уготлев М.А.</w:t>
              <w:br/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ХИМИЧЕСКИЙ  МОНИТОРИНГ  ОКРУЖАЮЩЕЙ  СРЕДЫ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Очерет Н.П.</w:t>
            </w:r>
          </w:p>
        </w:tc>
      </w:tr>
      <w:tr>
        <w:trPr>
          <w:trHeight w:val="5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60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/В: БИОЦЕНОЗЫ ГОРНЫХ ЭКОСИСТЕМ  Р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Бибалова Л.В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рнявская И.В.</w:t>
            </w:r>
          </w:p>
        </w:tc>
      </w:tr>
      <w:tr>
        <w:trPr>
          <w:trHeight w:val="474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ГЕОГРАФИЯ АДЫГЕ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22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ХИМ. АНАЛИЗ</w:t>
            </w:r>
          </w:p>
          <w:p>
            <w:pPr>
              <w:pStyle w:val="Normal"/>
              <w:ind w:left="-109" w:right="-10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ПИЩ. ПРОДУКТ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хутина В.А. // Гончарова С.А.</w:t>
            </w:r>
          </w:p>
        </w:tc>
      </w:tr>
      <w:tr>
        <w:trPr>
          <w:trHeight w:val="231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.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РЕБЕНКА </w:t>
            </w:r>
          </w:p>
          <w:p>
            <w:pPr>
              <w:pStyle w:val="Normal"/>
              <w:ind w:left="-108"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лышкова Т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ind w:left="-74" w:right="-17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Д/В: ХИМИЯ БИОГЕННЫХ ЭЛЕМЕНТОВ </w:t>
            </w:r>
          </w:p>
          <w:p>
            <w:pPr>
              <w:pStyle w:val="Normal"/>
              <w:ind w:right="-112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Асс. Плахутина В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9" w:right="-60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МЕТОДИКА ОБУЧЕНИЯ  ГЕОГРАФИ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МЕТОДИКА ОБУЧЕНИЯ ХИМИ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Ездю Ф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ИММУНОХИМИ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Проф. Тугуз А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0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.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РЕБЕНКА </w:t>
            </w:r>
          </w:p>
          <w:p>
            <w:pPr>
              <w:pStyle w:val="Normal"/>
              <w:ind w:left="-108"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лышкова Т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МЕТОДИКА ОБУЧЕНИЯ БИОЛОГИИ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абаян Н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ЭКОЛОГИЯ ВОДНЫХ БЕСПОЗВОН.</w:t>
            </w:r>
          </w:p>
          <w:p>
            <w:pPr>
              <w:pStyle w:val="Normal"/>
              <w:ind w:right="-149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Садыков Р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ГЕОГРАФИЯ АДЫГЕ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ельник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МЕТОДИКА ОБУЧЕНИЯ ХИМИ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т. преп. Ездю Ф.Н.</w:t>
            </w:r>
          </w:p>
        </w:tc>
      </w:tr>
      <w:tr>
        <w:trPr>
          <w:trHeight w:val="805" w:hRule="atLeast"/>
        </w:trPr>
        <w:tc>
          <w:tcPr>
            <w:tcW w:w="35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АДАПТАЦИЯ. ЗДОРОВЬЕ И СТРЕСС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Кузьмин А.А.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ИОЛОГИЧ. ОСН. СЕЛЬСК  ХОЗ.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уготлев М.А.</w:t>
              <w:b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</w:tc>
        <w:tc>
          <w:tcPr>
            <w:tcW w:w="53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ИКЛАДНАЯ ХИМИЯ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Ст. преп. Бжецов К.З.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ИОХИМИЯ КЛЕТКИ (лек.)</w:t>
            </w:r>
          </w:p>
          <w:p>
            <w:pPr>
              <w:pStyle w:val="Normal"/>
              <w:ind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Цикуниб А.Д.</w:t>
            </w:r>
          </w:p>
          <w:p>
            <w:pPr>
              <w:pStyle w:val="Normal"/>
              <w:ind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ind w:right="-23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26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ФИЗИОЛОГИЯ ЧЕЛОВЕКА И ЖИВОТНЫХ (лек.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Доц. Кузьмин А.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49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ФИЗИОЛ. ЧЕЛОВ.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 ЖИВОТНЫХ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/В: ОСНОВЫ ТУРИЗМ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ИОЛОГИЧ. ОСН. СЕЛЬСК  ХОЗ. </w:t>
            </w:r>
          </w:p>
          <w:p>
            <w:pPr>
              <w:pStyle w:val="Normal"/>
              <w:ind w:left="-74" w:right="-17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Муготлев М.А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9"/>
        <w:gridCol w:w="2051"/>
        <w:gridCol w:w="1927"/>
      </w:tblGrid>
      <w:tr>
        <w:trPr/>
        <w:tc>
          <w:tcPr>
            <w:tcW w:w="78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468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5 КУРС 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География-биология (29 ст.)</w:t>
            </w:r>
          </w:p>
        </w:tc>
        <w:tc>
          <w:tcPr>
            <w:tcW w:w="3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Химия-биология (34 ст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2</w:t>
            </w:r>
          </w:p>
        </w:tc>
      </w:tr>
      <w:tr>
        <w:trPr/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орова Ж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ЗАНИМАТ. ОПЫТЫ ПО ХИМИИ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ФОРМИРОВАНИЕ РАСТИТЕЛЬНОСТИ  КАВКАЗА (лек.)</w:t>
            </w:r>
          </w:p>
          <w:p>
            <w:pPr>
              <w:pStyle w:val="Normal"/>
              <w:ind w:left="-137"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Хагур М.Н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ЖИВОТНЫЙ МИР Р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ЗАНИМАТ. ОПЫТЫ ПО ХИМИИ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Езлю Ф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Шорова Ж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ЖИВОТНЫЙ МИР РА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Шебзухова Э.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ХИМИЯ ВЫСОКОМОЛЕКУЛЯРНЫХ СОЕДИНЕНИЙ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Бжецов К.З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лышкова Т.В.</w:t>
            </w:r>
          </w:p>
          <w:p>
            <w:pPr>
              <w:pStyle w:val="Normal"/>
              <w:ind w:left="-108" w:right="-23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ИОХИМИЯ КЛЕТК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ф. Цикуниб А.Д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елышкова Т.В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ОСНОВЫ ХИМИЧЕСКОЙ ЭКОЛОГИИ </w:t>
            </w:r>
          </w:p>
          <w:p>
            <w:pPr>
              <w:pStyle w:val="Normal"/>
              <w:ind w:left="-108" w:right="-23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Очерет Н.П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6600"/>
                <w:sz w:val="18"/>
                <w:szCs w:val="18"/>
              </w:rPr>
            </w:pPr>
            <w:r>
              <w:rPr>
                <w:rFonts w:eastAsia="MS Mincho;ＭＳ 明朝"/>
                <w:color w:val="FF66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НЕТ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ОВРЕМ. ТЕХНОЛ. ОБУЧЕНИЯ ГЕОГРАФ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ОВРЕМ. ТЕХНОЛ. ОБУЧЕНИЯ ГЕОГРАФИИ </w:t>
            </w:r>
          </w:p>
          <w:p>
            <w:pPr>
              <w:pStyle w:val="Normal"/>
              <w:ind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Туова Т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НЕТИК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ИКРОБИОЛОГИЯ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ВЕДЕНИЕ В БИОТЕХНОЛОГИЮ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Шумилов Д.С.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 ВМС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сс. Плахутина В.А.</w:t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НЕТИКА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9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ВЕДЕНИЕ В БИОТЕХНОЛОГИЮ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Шумилов Д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/В: ОСНОВЫ ХИМИЧЕСКОЙ ЭКОЛОГИИ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Бжецов К.З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87" w:right="-212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/В: КРАЕВЕДЕНИЕ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Варшанина Т.П.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ВЕДЕНИЕ В БИОТЕХНОЛОГИЮ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Шумилов Д.С.</w:t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ЕОРИЯ ЭВОЛЮЦИИ (лек.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ВЕДЕНИЕ В БИОТЕХНОЛОГИЮ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. преп. Шумилов Д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методического управления                         О.Н.Редько </w:t>
      </w:r>
    </w:p>
    <w:sectPr>
      <w:type w:val="nextPage"/>
      <w:pgSz w:orient="landscape" w:w="16838" w:h="11906"/>
      <w:pgMar w:left="357" w:right="539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9:00Z</dcterms:created>
  <dc:creator>Естфак</dc:creator>
  <dc:description/>
  <cp:keywords/>
  <dc:language>en-US</dc:language>
  <cp:lastModifiedBy>Естфак</cp:lastModifiedBy>
  <cp:lastPrinted>2020-09-03T11:41:00Z</cp:lastPrinted>
  <dcterms:modified xsi:type="dcterms:W3CDTF">2020-09-09T09:48:00Z</dcterms:modified>
  <cp:revision>77</cp:revision>
  <dc:subject/>
  <dc:title/>
</cp:coreProperties>
</file>