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«Адыгейский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»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амию Д.К.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ограммы Фамилия И.О.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рядком приема слушателей на обучение по дополнительным профессиональным программам в ФГБОУ «Адыгейский государственный университет», прошу дополнительно зачислить слушателями программы профессиональной переподготовки «___________» следующих лиц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ограммы </w:t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8:00Z</dcterms:created>
  <dc:creator>тем</dc:creator>
  <dc:description/>
  <cp:keywords/>
  <dc:language>en-US</dc:language>
  <cp:lastModifiedBy>Пользователь</cp:lastModifiedBy>
  <dcterms:modified xsi:type="dcterms:W3CDTF">2019-11-22T08:39:00Z</dcterms:modified>
  <cp:revision>24</cp:revision>
  <dc:subject/>
  <dc:title/>
</cp:coreProperties>
</file>